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CE7EF2268E19CB6FD9662E8D1C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CE7EF2268E19CB6FD9662E8D1C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aGR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GnOiGnOihjOS4muefpeWQjeeahOagh+W/l+aAp+WTgeeJjOeUn+S6p+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peacieawtOW5s+WFiOi/m+eahOWkmuWxguWFseaMpOWkjeWQiOWGnOiGn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tOWKm+S6juWcsOiGnOOAgeaNhuaJjue7s+OAgei+k+awtOW4puOAgeajmuiGn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eUn+S6pzwvc3Ryb25nPjwvcD48aDI+5ZOB54mM566A5LuLPC9oMj48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GR5LqU4oCd77yM5piv5ZOI5bCU5ruo5aGR5LqU5pyJ6ZmQ5YWs5Y+455qE566A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ac6Iac6KGM5Lia55+l5ZCN55qE5qCH5b+X5oCn5ZOB54mM55Sf5Lqn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TiOWwlOa7qOWhkeS6lOaciemZkOWFrOWPuOaWsOWdgOS9j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RvOWFsOWMuuWIqeawkeW8gOWPkeWMuuWMl+S6rOS4nOi3r++8jOi/keWRvOWFs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v+WcsO+8jOS6pOmAmuWNgeWIhuS+v+WIqeOAguWFrOWPuOWumue8ljIxOO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QhOexu+S4k+S4muaKgOacr+WPiueuoeeQhuS6uuWRmDc35Lq677yM5Y2g6IGM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MzUuMyXjgII8L3A+PHA+MjAxMeW5tO+8jOS4uuS6huWunueOsOS8geS4mu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+8jOaMieeFp+WFmuS4reWkruKAnOaMr+WFtOS4nOWMlyDogIHlt6X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nmoTmjIfnpLrnsr7npZ7vvIzlk4jlsJTmu6jluILmlL/lupznoa7lrprkuo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pmYbnu63ov4Hlh7rln47ljLrnmoTln47luILlj5HlsZXop4TliJLjgILnsY3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hazlj7joh6rnrbnotYTph5HlnKjmnb7oirHmsZ/ljJflsrjnmoTliKnms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otK3nva7kuoY05LiH446h5Zyf5Zyw77yM5bm26K6+6K6h5Yi25a6a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qU5pyJ6ZmQ5YWs5Y+45pCs6L+B5pS56YCg6KeE5YiS77yM5ouf5Zyo6L+Z5Z2X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yF5ous57u85ZCI55Sf5Lqn5Yy644CB5Yqe5YWs5qW844CB55Sf5rS75qW8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2V5L2T5bel56iL5Zyo5YaF55qEMjcwMDDjjqHnjrDku6PljJblt6XkuJr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vvIzlubbpgJrov4flvJXov5vkuIDmnaHlhbfmnInkuJbnlYzlhYjov5vmsLT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lhbHmjKTlpI3lkIjlhpzohpznlJ/kuqfnur/vvIzkvb/kvIHkuJrnmoTmgLv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7liLAzMDAwMOWQqC/lub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zdy03NTI1MjcuaHRtbCI+aHR0cHM6Ly9kcWNtLm5ldC93ZW5hbi9nc3ctNzUy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CE7EF2268E19CB6FD9662E8D1C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