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293303B7EEA58D023AB7896020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293303B7EEA58D023AB7896020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CG5Ya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lsIblhpvlk4HniYzliJvlu7rkuo4yMDEw5bm077yM5aSn5bCG5Yab5LiT5rOo6YC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3suaIkOS4uumbhuiuvuiuoeOAgeWItumAoOOAgei0uOaYk+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OsOS7o+WMlumAoOmXqOS8geS4mu+8jOS7pee7vOWQiOmAoOmXqOaKgOacr+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iupOWPr+eahOmYsuebl+mXqOWTgeeJjOS8geS4muOAgjwvcD48cD7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IHkuJrvvIzlrozlloTlk4HotKjnmoTlkIzml7bvvIzlpKflsIblhpvlk4HniYz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3kurrmiY3nmoTpgInmi6nlkozln7nlhbvjgILlnKjlnZrmjIHigJ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op4Llv7XvvIzoh6rkuLvln7nlhbvlhoXpg6jkurrlkZj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npL7kvJrlub/ms5vlkLjnurPlkITmlrnpnaLnmoTkuJPkuJrkurrmiY3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6jlk4HniYzlpKflsIblhpvkuqflk4HotKjph4/lkozmioDmnK/liJvmlrD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ITkuo7lhYjov5vlnLDkvY3jgII8L3A+PHA+4oCc5rKn5rW35qiq5rWB77yM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pys6Imy4oCd44CC5byA5ouT5Yib5paw5piv5aSn5bCG5Yab5Lq65bCG57un57u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6eR5oqA5Li65L6d5omY77yM5Lul5biC5Zy65Li65a+85ZCR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5L+h6KqJ5rGC5Y+R5bGV4oCd55qE5LiA6LSv5a6X5peo77yM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bCG5Yab5ZOB54mM5by65aSn55qE5a6e5Yqb5L2c5Li65ZCO55u+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i65oKo5YGa4oCd55qE5LyB5Lia5oOF5oCA77yM56uL6Laz5biC5Zy6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M5LiN5pat5YGa5by65YGa5LyY77yM6aKG6LeR6KGM5Lia77yM5Zue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PlubTlpKflsIblhpvpl6jkuJrlnKjljp/mnInpm4Tljpr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ph43ph5Hov5vooYzpmLLnm5flronlhajpl6jlsJbnq6/orr7lpIfljYfnuqf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IXmi6zkuIfog73opobnmq7mnLrjgIHlha3ovbTlm5vpnaLliKjjgIHmtrLljovlnov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jgIFDTkPmlbDmjqfliqDlt6XkuK3lv4Pku6Xlj4pVVuayuea8hua7mua2gue6v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eDpOa8huaIv+etieWcqOWGheeahOWbvemZheWwluerr+aKgOacr+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mhI/ml6DmnoHpmZDvvIzorqnmoqbmg7PkuI3lgZznlZnlpKflsIblhpvlronlha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sr7pgInkvJjmnZDvvIzku47pl6jmnb/liLDkupTph5Hlho3liLDlhoXloavlhYX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7rlkI3pl6jjgILlpKflsIblhpvlnKjlnZrmjIHigJzkvJjmnZDpgKDlpb3pl6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nu6fnu63kv53mjIHigJzotKjph4/kuLrlrpfigJ3nmoTkuqflk4HnkIb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blhpvpl6jkuJrkuKXmoLzpgbXnhaflm73lrrZHQjE3NTY1LTIwMDfjgIrpmLLnm5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jpgJrnlKjmioDmnK/mnaHku7bjgIvmioDmnK/moIflh4bnlJ/kuqfvvIznjoflh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pgJrov4dJU085MDAx5Zu96ZmF6LSo6YeP5qCH5YeG6K6k6K+B5ZKMSVNPMTQ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vvIzlu7rnq4vkuoblm73lhoXlhYjov5v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rqTvvIzlubblr7zlhaVFUlDkvIHkuJrotYTmupDnrqHnkIbns7vnu5/jgIE1U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S9k+ezu++8jOS7peWPiuWPr+i/vei4quiHs+avj+S4gOmBk+W3peW6j+eahO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eeuoeeQhuezu+e7n+etie+8jOWkp+WwhuWGm+mXqOS4muS7jua6kOWktOS4i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8mOi0qOWSjOmbtue8uumZt++8jOecn+ato+i/veaxguS7jueUn+S6p+WIs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qOaWueS9jeaPkOWNh++8jOi/hemAn+S7pemrmOi0qOmHj+OAgeeyvuWTg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3g+WNh+iHs+mYsuebl+WuieWFqOmXqOeahOefpeWQjeS8geS4muOAgjwvcD48c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kurrlp4vnu4jlnZrmjIHigJzor5rkv6Hnu4/okKXigJ3nmoTokKXplIDnkIb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0zMeS4quecgeOAgeW4guOAgeiHquayu+WMuuWFseiuvuiQpemUgOS4reW/g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ZvuS9meWutu+8jOW9ouaIkOW8uuWkp+eahOiQpemUgOe9kee7nO+8jOWQ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S4mueahOWUruWJjeOAgeWUruS4reOAgeWUruWQjuWSqOivouOAgeaKp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W3peOAgeeUteivneWbnuiuv+etieWkmumhueacjeWKoe+8jOaPkOmrmO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WSjOa7oei2s+WuouaIt+S4jeaWreWinumVv+eahOmcgOaxguOAguecn+ivmu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eiJr+WlveeahOS8geS4muS/oeiqie+8jOS5n+S4uuWkp+WwhuWGm+i1o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uouaIt+W5tui1ouW+l+W5v+mYlOW4guWcuu+8jOWIm+aWsOeahOWkp+WwhuWG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dmuaMgeKAnOS7peenkeaKgOS4uuS+neaJmO+8jOS7peW4guWcu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eUn+WtmO+8jOS7peS/oeiqieaxguWPkeWxleKAneeahOS4gOi0r+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whuWGm+W8uuWkp+eahOWunuWKm+WQjuebvu+8jOeri+i2s+W4guWcu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+8jOS4jeaWreWBmuW8uuWBmuS8mO+8jOmihui3keihjOS4mu+8jOWbnuaK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pqLTIyNDk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qai0yMjQ5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293303B7EEA58D023AB7896020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