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D410D7D05AA5B1BD17A560C12B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D410D7D05AA5B1BD17A560C12B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P5b6VSy5GTE9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npo/lvpXnj6Dlrp3pppbppbDmnInpmZDlhazlj7jvvIzkuLvopoHku6X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nlJ/kuqfjgIHmibnlj5HjgIHpm7bllK7lkoznlLXlrZDllYbliqH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JrliqHvvIznu4/ov4fkuozljYHkvZnovb3kuI3mh4jnmoTmvZzlv4P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mnJ/miYvlt6XkvZzlnYrpgJDmraXot6jotormiJDkuLrnpo/lu7rlnLDljLrpoof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pkrvnn7PplbbltYzlt6XljoLkuYvkuIDjgILnsr7oia/nmoTliqDlt6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pqozkuLDlr4znmoTnj6Dlrp3liLbkvZzlm6LpmJ/vvIzlsIbigJz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loToh7Pnvo7igJ3nmoTnu4/okKXnkIblv7XotK/lvbvkuo7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pqoznrYnlkITpgZPlt6Xluo/kuYvkuK3jgILlh7roh6rph5Hnpo/lvpXkuYv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lpbPmiJLns7vliJfvvIznmobmmK/ku6Xml6Dlh7rlhbblj7PnmoTnsr7muZ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gIzmiJDvvIzlpIflj5flkITnlYzogq/lrprjgII8L3A+PHA+5by66LCD4oCc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ZOB6LSo44CB6K+a5L+h6LWi5aSp5LiL4oCd77yM5oul5pyJ6aaW6aWw6K6+6K6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Lqn5ZOB5bGV56S65bqX44CB5LyY6Imv5Lqn5ZOB5peX6Iiw5bqX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+65Zyw77yM5bm26YCa6L+H5bu656uL5a6M5ZaE55qE6JCl6ZSA572R57u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mxrZmxvLTE3ODU1OS5odG1sIj5odHRwczovL2RxY20ubmV0L3dlbmFu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bG8tMTc4N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D410D7D05AA5B1BD17A560C12B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