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268EA6F1A3F8B2316E72AF3D57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268EA6F1A3F8B2316E72AF3D57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q3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p3lurfoo4XppbDorr7orqHlt6XnqIv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77yM5oC76YOo5L2N5LqO5ZCI6IKl5biC6JyA5bGx5Yy65YW056eR5aSn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36KOF6aWw5qC45b+D5Zui6Zif5p2l6Ieq5YWo5Zu95Ye66Imy6KOF6aWw5YWs5Y+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7uP6L+H5aSa5bm055qE5Yqq5Yqb5LiO5Y+R5bGV77yM546w5a6d5bq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ul5pyJ5oqA5pyv57K+5rmb55qE5pa95bel5Zui6Zif44CB57K+6Imv55qE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YuH5LqO5byA5ouT55qE5biC5Zy65Zui6Zif5ZKM5pyN5Yqh5ZGo5Yiw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PC9wPjxwPuWuneW6t+ijhemlsOS4k+azqOS6juWupOWGheWkluijheS/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tluWIkuWSqOivouOAgeaWveW3peOAgeWuieijhe+8m+WupOWGhemlsOWTgeOAgei9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uvuWkh+OAgeijhea9ouadkOaWmeOAgeWutuWFt+eUqOWTgeOAgeWutueUqOeUt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S6p+WTgeeahOmUgOWUruWPiue7tOS/ruacjeWKoeetieOAgjwvcD48cD7lrp3lur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4vnu4jkuLrkuJrkuLvmj5Dkvpvln7rnoYDoo4Xkv67mnI3liqHvvIznu53kuI3mjYb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ZDplIDllK7vvIzkuJPms6jkuo7ku6Xorr7orqHkuLrlr7zlkJHvvIzku6XotKjph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6XlpJrlhYPljJbmnI3liqHkuLrlrpfml6jnmoTnu4/okKXnkIblv7X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/lpKfmtojotLnogIXjgII8L3A+PHA+5a6d5bq36KOF6aWw5aeL57uI6LSv5b27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yB5Lia55qE55Sf5ZG94oCd77yM6am75omO5bCP5Yy677yM6Lef6L+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+b5bel5Zyw77yM5YWo5ZGY5pyN5Yqh5bel5Zyw77yM5Lil5qC85oqK5o6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o6YeP77yM5Li65Lia5Li75o+Q5L6b5ZOB6LSo6KOF5L+u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a3pzLTMzMDQy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renMtMzMwN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268EA6F1A3F8B2316E72AF3D57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