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CE2FC166D33BD8B937605A34EE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CE2FC166D33BD8B937605A34EE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mQ5bGLQUxBVlV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efpeWQjemTneacqOmXqOeql+WTgeeJjO+8jOeUs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5kOWxi+S4juWMl+S6rOmHkemahembhuWbouWQiOi1hOiuvueri+eahOWkp+Wei+m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ItumAoOWVhu+8jOS4u+imgeeUn+S6p+e6r+acqOeql+OAgemTneWMheacqOeql+et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mXqOeqlzwvc3Ryb25nPjwvcD48aDI+5ZOB54mM566A5LuLPC9oMj48cD7oiqzlhb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Yvnm67liY3mmK/ljJfmrKfovoPlpKfnmoTmnKjnqpfliLbpgKDllYbkuYvkuI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gLvnu5/kvY/lroXpl6jnqpfkvpvlupTllYbjgILnmb7lubTmnaXvvIzniLHkuZD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np4nmjIHov5nkuIDlkozosJDlhbHnlJ/nmoTlj5HlsZXnkIblv7XvvIzku6Xpk5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kuLrovb3kvZPvvIzlkJHkuJbnlYzkvKDpgJLigJzku6Xoh6rnhLblm57ppojoh6rn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ku7flgLzjgII8L3A+PHA+5YyX5Lqs54ix5LmQ5bGL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DTmnIgz5pel77yM5rOo5YaM5LqO5rW35reA6KW/5LiJ5peX5bu65p2Q5Z+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Y6f5Li66Iqs5YWw54ix5LmQ5bGL5Zyo5Y2O54us6LWE5LyB5Lia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iKrOWFsOeIseS5kOWxi+S4juWMl+S6rOmHkemahembhuWbouWQiOi1hOW5tuWi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ri+WMl+S6rOeIseS5kOWxi+W7uuetkeiKguiDveWItuWTge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y5bm05Lit6Iqs5Y+M5pa55YWx5ZCM5oqV6LWEMS425Lq/5YWD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Y6C6YeR6ZqF5bel5Lia5Zut5Yy65paw5bu65bm05LqnMzDkuIflubPnsbP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p4TmqKEy5Lq/5YWD55qE6ZOd5pyo6Zeo56qX55Sf5Lqn57q/44CC6K+l55Sf5Lqn57q/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w5Luj5YyW5rWB5rC057q/5Yqg5bel5qih5byP77yM5pW05aWX6L+b5Y+j5b635Zu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6+5aSH77yM5oiQ5Li655uu5YmN5Zu95YaF6KeE5qih5Lul5LiK6ZOd5pyo56qX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mL5LiA44CCPC9wPjxwPuWFrOWPuOS4u+imgeeUn+S6p+e6r+acqOeql+OAgemTne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etieiKguiDvemXqOeql+OAgumTneWMheacqOeql+eahOS/nea4qeiKguiDveOAge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jeWZquOAgeawtOWvhuOAgeawlOWvhuOAgeaKl+mjjuWOi+etieaAp+iDvei/nOi/n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umAmumXqOeql++8jOWQjOaXtui/mOWFt+acieijhemlsOaAp+W8uueahOeJ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x3YWxhdnUtNDUwODQ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x3YWxhdnUtNDUwODQ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CE2FC166D33BD8B937605A34EE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