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8:09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A6659CAD363CF523E0E405A76CC1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A6659CAD363CF523E0E405A76CC1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EVSQ0VM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uILpgJrmmZPlrp7kuJrmnInpmZDlhazlj7jmmK/kuK3lm73mtojpmLLljY/kvJ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JznnIHmtojpmLLljY/kvJrkvJrlkZjlj4rmt7HlnLPluILmtojpmLLljY/kvJrnkIb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vY3vvIzkuLrojaPojrfmlrDniYjpmLLngavpl6jkuqflk4HluILlnLrlh4blhaXor4Hku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HkuJrjgILplb/mnJ/ku6XmnaXvvIzlhazlj7jku6XlvIDmi5PliJvmlrDjgIHov73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otorkuLrnkIblv7XvvIzmnKznnYDkuLrpob7lrqLmj5DkvpvkuJPkuJrljJbnmoTkvJjot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kozmnI3liqHnmoTlrpfml6jlj4rmlrnpkojvvIzku6XmioDmnK/lvIDlj5HkuLr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vvIzpgJrov4fnoJTnqbbjgIHlupTnlKjmlrDmioDmnK/jgIHmlrDmnZDmlpnjgIHmlrD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aXmt7HljJbmtojpmLLmnoTku7blj4rlronpmLLmioDmnK/kuqflk4HvvIzoh7Tlipv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miJHlm73nmoTmtojpmLLlronpmLLkuqflk4HkuovkuJrjgILlhazlj7jkuo4yMDA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YCa6L+H5LqGSVNPOTAwMe+8mjIwMDDotKjph4/nrqHnkIbkvZPns7vorqTor4HvvIhFS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pmo/nnYDph43mlrDkv67orqLjgIHpooHluIPnmoTjgIrkuK3ljY7kurrmsJHlhb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tojpmLLms5XjgIvkuo4yMDA55bm0NeaciDHml6XnmoTmraPlvI/lrp7mlr3vvIz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t7LmraXlhaUzQ+iupOivgeeahOi9qOmBk+OAgjwvcD48cD7lhazlj7jmiJDnq4vkuo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46w5pyJ5ZGY5belNTAw5aSa5Lq677yM5YW25Lit5LiT5Lia5oqA5pyv5Lq65ZGY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l77yM5YW35pyJ5Lit6auY57qn6IGM56ew55qE6L6+MzDkvZnkurrvvIzlhbfmnInlroz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Lngavpl6jns7vliJfkuqflk4Horr7orqHlvIDlj5Hog73lipvlkoznlJ/kuqfog73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kuIvovpbpkqLotKjlt6XljoLjgIHmnKjotKjlt6XljoLjgIHnjrvnkoPpl6jnq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ku7bljoLjgIHljbfluJjpl6jljoLvvIznlJ/kuqfln7rlnLDkvY3kuo7kuJzojp7luILm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lYfvvIzlhbHmnInljoLmiL/pnaLnp68z5LiH5aSa5bmz5pa557Gz77yM5bm055Sf5Lqn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6+MjDkuIfmqJjpl6jku6XkuIrjgILkuLrnoa7kv53lkJHlrqLmiLfmj5DkvpvkuJ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kuqflk4HlkozmnI3liqHvvIzlhazlj7jpmaToo4XlpIfmnInlhajlpZfpkqLpl6jmo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ur/jgIHlpKflnovphY3lpZfmnKjmnZDpmLvnh4PlpITnkIblkozng5jlubL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jgIHlsIHohpzljIXoo4Xnur/jgIHlpJrmnaHljbfluJjoh6rliqjnlJ/kuqfnur/nrYn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rr7lpIflpJbvvIzphY3lpIfpmLLngavpl6jlj6/pnaDmgKfmo4DmtYvoo4Xnva7jgIHmo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pmLvnh4PmnKjmnZDnmoTmsKfmjIfmlbDku6rjgIHmo4DmtYvnlLLphpvnmoTmsJTlgJnnr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Tku73mtYvlrprku6rjgIHpmLLngavmnoTku7bogJDngavlrp7pqozngonnrYnkuJP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pqozmtYvor5Xoo4Xnva7jgILmiYDphY3lpIfnmoTnlJ/kuqforr7lpIflj4rmo4Dpqozmt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oo4Xnva7lhbfmnInorr7lpIfnsr7oia/jgIHkuJPkuJrmgKflvLrjgIHoh6rliqjljJb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q5jjgIHphY3lpZfpvZDlhajnmoTnibnngrnlkozkvJjlir/vvIzkuLrlhazlj7jnlJ/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lj6/pnaDjgIHmgKfog73nqLPlrprjgIHlronlhajnjq/kv53nmoTmtojpmLLlronpm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mj5DkvpvkuoblvLrmnInlipvnmoTmlK/mjIHlkozkv53pmpz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5qE5omA5pyJ5Lqn5ZOB5YiG5Yir5oyJ5Zu95a625qCH5YeGR0IxMjk1NS0yMDA4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4Gr6Zeo44CL44CBR0IxNjgwOS0yMDA444CK6Ziy54Gr56qX44CL44CBR0IxNTc2My4xL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jgIrlu7rnrZHnlKjlronlhajnjrvnkoMg6Ziy54Gr546755KD44CL44CBR0IxNDEwMi0yM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Ziy54Gr5Y235biY44CL44CBR0IxNzU2NS0yMDA344CK6Ziy55uX5a6J5YWo6Zeo6YCa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p2h5Lu244CL562J55Sf5Lqn77yM5bm257uP5Zu95a626Ziy54Gr5bu6562R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qOA6aqM5Lit5b+D77yITkZUQ++8ieOAgeWbveWutuWbuuWumueBreeBq+ezu+e7n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kOeBq+aehOS7tui0qOmHj+ebkeedo+ajgOmqjOS4reW/g++8iENOQ0bvvInjgIH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np5HlrabnoJTnqbbpmaLlu7rnrZHlt6XnqIvmo4DmtYvkuK3lv4PvvIhCRVRD77yJ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6ZuE55Wl5bmV5aKZ6aG+6Zeu5pyJ6ZmQ5YWs5Y+477yIUkVP77yJ44CB5YWs5a6J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LiO6K2m55So55S15a2Q5Lqn5ZOB6LSo6YeP5qOA5rWL5Lit5b+D562J5py65p6E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77yM6LSo6YeP56ym5ZCIR0Llj4pCU+agh+WHhuOAgjwvcD48cD7lhazlj7jnjrD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lpLnog7bpmLLngavnjrvnkoPvvIjkuJPliKnlj7fvvJpaTDAyIDI0OTQ2OS4z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iY5byP5rG96Zu+6Ziy54Gr5Y235biY77yI5LiT5Yip5Y+377yaWkw5OSAyMzEzNTY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+p+WQkeawtOW4mOW8j+mYsueBq+WNt+W4mO+8iOS4k+WIqeWPt++8mlpMMDAgMjgy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ie+8jOWPr+WBnOmXqOaKmOiHgumXremXqOWZqO+8iOS4k+WIqeWPt++8mlpMMDAyLTM3O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vvInnrYnlpJrpobnkuJPliKnvvIzku6Xlj4rml6DmnLrnibnnuqfpmLLngavljbfluJ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vI/pmLLngavnjrvnkoPjgIHngYzmtYblvI/pmLLngavnjrvnkoPjgIHpmLvngavlnIj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moTkuJPmnInmioDmnK/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RlcmNlbC05MDU4NTQuaHRtbCI+aHR0cHM6Ly9kcWNtLm5ldC93ZW5hbi90ZXJjZWwtO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A6659CAD363CF523E0E405A76CC1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