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76FDDA933854F18D6A6D5F5E1A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76FDDA933854F18D6A6D5F5E1A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6yb5qOuTEVBRVJG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mV6KW/6YeR6aOe6bi/5rqQ5a6e5Lia5pyJ6ZmQ5YWs5Y+45Zyo5pel6LaL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iC5Zy656ue5LqJ5Lit77yM5Yet5YCf6ZuE5Y6a55qE6LWE5pys44CB6LaF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5ZKM5LiT5Lia55qE5oqA5pyv77yM5Lul4oCc6LSo6YeP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b+r5o234oCd5Li65rK75Lia57K+56We77yM5L2/5YW25omA5oul5pyJ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iG5YWs5Y+44oCc6Im+56yb5qOu4oCd6Ziy55uX6Zeo5ZOB54mM5Zyo5biC5Zy65Li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bic44CC5peg6K665Zyo5Lqn5ZOB6K6+6K6h44CB5Yqg5bel5bel6Im66L+Y5pi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K77yM4oCc6Im+56yb5qOu4oCd6Ziy55uX6Zeo6YO95YW35aSH5LqG546w5Luj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YeG77yM5LyY6Imv55qE5ZOB6LSo5ruh6Laz5LqG5raI6LS56ICF5a+54oCc6Im+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4oCd6Ziy55uX6Zeo6ZmV6KW/6Ziy55uX6Zeo6ZmV6KW/6Ziy54Gr6Zeo5ZOB54mM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KAnOiJvuesm+ajruKAnemYsuebl+mXqOWdmuaMgeS4jeaHi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iJr++8jOWKquWKm+aPkOS+m+abtOWlveeahOS6p+WTgeWSjOabtOWKoOi0tOW/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+8jOWwveW/g+S4uuW5v+Wkp+WuouaIt+WIm+mAoOS4gOS4qu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ee+juWlveeahOS6p+WTgeS9k+mqjOOAguKAnOiJvuesm+ajruKAnemYsuebl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S4reWbveS6lOmHkeS5i+mDveKAlOKAlOa1meaxn8K35rC45bq377yM57Sn6YK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M57q/77yM5Lqk6YCa5L6/5Yip44CCPC9wPjxwPuKAnOiJvuesm+ajruKAnemYsueb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leilv+mYsuebl+mXqOmZleilv+mYsueBq+mXqOiHquaIkOeri+S7peadpe+8j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QhOenjemYsuebl+mXqOOAgemSoui0qOmYsueBq+mXqOOAgeacqOi0qOmYsueB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peaIt+mXqOOAgemSouacqOmXqOeahOeglOWItuS4juW8gOWPke+8jOWNg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e7g+WSjOWcqOmrmOe0oOi0qOeuoeeQhumYn+S8jeeahOmihuWvvOS4i++8jOKAnOiJ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ruKAnemYsuebl+mXqOi/hemAn+aJqeW7uuaIkOS4uuiKseWbreW8j+WOguWMuu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7k+aehOeahOWOguaIv+WSjOeyvuiJr+eahOeUn+S6p+iuvuWkh++8jOWbveWGh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t+a2guOAgea2suWOi+aIkOWei+etiea1geawtOe6v++8jOWujOWWhOeahOiQp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WSjOimhuebluWFqOWbveeahOmUgOWUrue9keeCue+8jOaehOetkeS6huiJvuesm+aj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uebl+mXqOWBpeWFqOOAgee7n+S4gOeahOeUn+S6p+euoeeQhuS9k+ezu+WSj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i+S9k+e9kee7nOOAgjwvcD48cD7igJzoib7nrJvmo67igJ3pmLLnm5fpl6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ooYzkuJrkuK3mmK/kuqvoqonluqblvojpq5jnmoTlk4HniYws4oCc6Im+56yb5qO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eo6ZmV6KW/6Ziy55uX6Zeo6ZmV6KW/6Ziy54Gr6Zeo5aeL57uI5Lul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LiT5rOo5LqO6Zeo5Lia5Yi26YCg55qE5Y+R5bGV77yM5Lul5omT6YCg5Zu9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qn5ZOB77yM6Le76Lqr5Zu96ZmF5a6J6Ziy5Lqn5ZOB5L6b5bqU5ZWG5Li65bex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n5ZOB5Li65qC45b+D77yM5Lul5Lqn5ZOB5Lu35YC85Li65qC45b+D77yM5Lul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i65qC45b+D55qE5LiJ5aSn5LyB5Lia55Sf5ZG96K+J5rGCLO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S4jueuoeeQhuaooeW8j+WPiuimhuebluWFqOWbveeahOmUgOWUru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3suaehOetkeS6huS4gOS4quWBpeWFqOeahOeuoeeQhuS9k+WItuWSjOW4g+Wxg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UgOWUruacjeWKoeeri+S9k+e9kee7nO+8jOW4guWcuuWNoOacieeOh+WSjOS6p+WT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eos+atpeW+l+S7peaPkOWNh+OAguWFrOWPuOeOsOaLpeacieiHquiQpe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iQpeadg++8jOWbveWGheOAgeWbveWkluW4guWcuuWFvOmhvu+8jOm9kOWktOW5t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3sui/nOmUgOS4reS4nOOAgeasp+e+juOAgeS4nOWNl+S6muOAgemdnua0s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WbveWGheWklumUgOWUruW4guWcuuW3suWIneWFt+inhOao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RzbGVhZXItMzQzMTE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RzbGVhZXItMzQzMTE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76FDDA933854F18D6A6D5F5E1A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