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0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EA6FC373C68C0D7C63706E0BDC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EA6FC373C68C0D7C63706E0BDC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pav5bidUHVzaWR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rabkuYnkvJfmma7ph5HlsZ7liLblk4HmnInpmZDlhazlj7jmmK/kuIDlrrb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jgIHorr7orqHjgIHliLbpgKDjgIHplIDllK7kuI7mnI3liq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novlhazlj7jjgILmrabkuYnkvJfmma7miYDliJvlk4HniYzmma7mlq/luJ3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6XluILlnLrkuLrlkJHlr7zvvIzku6XlhYjov5vnmoTnlJ/kuqflt6XoibrkuL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ov73msYLmlrDpopbnmoTmtYHooYzlhYPntKDvvIzov5DnlKjni6zlhbfljKD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orr7orqHvvIzlvJXnlKjmrKfmtLLlhYjov5vnlJ/kuqflt6XoibrvvIzph4fnlK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lJ/kuqfno6jlhbfjgIHlt6Xoibrorr7lpIfvvIzlsIbkuK3opb/mlrnmlof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q5PmnInmnLrnu5PlkIjvvIzkuI3mlq3mjqjpmYjlh7rmlrDjgILnn63nn63lh6Dlub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lnKjkuJrnlYzltJvotbfvvIzmiJDkuLrnlLLnuqfmi7zmjqXpl6jjgIHpmLLniIbp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l6jnrYnpq5jnq6/pmLLnm5fpl6jooYzkuJrpooblpLTnvorvvIzku47ogIzlvJXpo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q5jnq6/pmLLnm5fpl6jooYzkuJrlj5HlsZXjgILmma7mlq/luJ3lh63lgJ/oh6r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iJvmlrDjgIHnkIblv7XliJvmlrDjgIHmioDmnK/liJvmlrDku6Xlj4rnsr7mu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otaLlvpfkuoblm73lhoXlpJbluILlnLrnmoTorqTlj6/jgILkuLrlk43lup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IDmsYLvvIzlhazlj7jmianlpKfnlJ/kuqfop4TmqKHvvIzlnKjmtZnmsZ/mrabkuY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njrDku6PljJbjgIHmoIflh4bljJbmlrDljoLljLrjgII8L3A+PHA+5YWs5Y+4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Wi5LqO6Zeowrfnsr7kuo7lv4PigJ3nmoTnkIblv7XvvIzigJznsr7nm4rmsYLnsr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loTlsL3nvo7igJ3nmoTmgIHluqbvvIzkuJPms6jmr4/kuIDkuKrnu4boioLvvIzkuJP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mr4/kuIDkuKrkupTph5HphY3ku7bvvIzku47pk7Dpk77liLDonrrkuJ3pkonlnY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q/luJ3kuJPlsZ7pkqLljbDvvIzpq5jnq6/lpKfmsJTvvJvmma7mlq/kuJPlsZ7kuK3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lIDvvIzlroznvo7lnLDlrp7njrDkuoboh6rliqjkuIrplIHlip/og73vvIzmm7T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kvr/mjbfvvJvmma7mlq/luJ3kuJPlsZ7pk53lkIjph5Hlj4znm5bovrnlsIHovrn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pmLLmkqzmgKflj4rlr4blsIHmgKfmm7Tlpb3vvIzmm7TliqDniaLlm7rjgIH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Llh63lgJ/kuJPkuJrnmoTmioDmnK/jgIHnsr7muZvnmoTlt6XoibrjgIH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vvIzmma7mlq/luJ3ku6XmioDmnK/nqoHnoLTjgIHkuqflk4HliJvmlrDlsIb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nIfmg4rooYzkuJrvvIzlvIDliJvosarpl6jmlrDml7bku6P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BzZHB1c2lkLTgwMDY0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BzZHB1c2lkLTgwMDY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EA6FC373C68C0D7C63706E0BDC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