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ABC148EBFFA69B8906C473A7C8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ABC148EBFFA69B8906C473A7C8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YeR5Yac5ZWG6ZO2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HlubTvvIzlp4vnu4jlnZrmjIHigJ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nlhpzvvIzmnI3liqHkuK3lsI/vvIzmnI3liqHln47kuaHigJ3luILlnLrlrp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I7lnLDmlrnnu4/mtY7lkIzpopHlhbHmjK/vvIzlj6/mj5DkvpvkuKrkurrkuJrl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YqhL+WbvemZheS4muWKoS/nlLXlrZDpk7booYznrYnmnI3liq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Gf6IuP57Sr6YeR5Yac5p2R5ZWG5Lia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I5Lul5LiL566A56ew4oCc5oiR6KGM4oCd77yJ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DPmnIjvvIznlLHljp/ljZfkuqzluILljLrjgIHmsZ/lroHljLrjgIHmtablj6P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3lkIjljLrnmoQ05a625L+h55So6IGU56S+5ZCI5bm257uE5bu65oiQ56uL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biC5Zyw5pa55rOV5Lq66ZO26KGM77yM5YCf5Yqp5Y2X5Lqs5biC5YW35pyJ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v6KW/44CB6IGU6YCa5Y2X5YyX55qE5Yy65L2N5LyY5Yq/77yM5Li75Yqo6J6N5YW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uY6LSo6YeP5Y+R5bGV5paw5b2i5Yq/77yM6L6D5aW95a6e546w5LqG5LiO5Zyw5pa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CM6aKR5YWx5oyv77yM5Y+R5bGV5oiQ5p6c5pu05aSa5oOg5Y+K5pys5Zyw5bGF5r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bel5L2c5ZGI546w5LiN5pat5ZCR5aW95Y+R5bGV5oCB5Yq/44CCMjAxOeW5tDH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6KGM5oiQ5Yqf55m76ZmG5LiK5Lqk5omAQeiCoeS4u+adv+W4guWcu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i+g+aXqUHogqHkuIrluILnmoTnnIHkvJrln47luILlhpzllYbooYzvvIz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62QeiCoeS4iuW4guWGnOWVhuihjO+8jOaxn+iLj+ecgeesrDjlrrZB6IKh5LiK5bi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oiq6IezMjAyMeW5tDbmnIjmnKvvvIzmiJHooYzmgLvotYTkuqfjgIHmgLvlrZj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otLfmrL7liIbliKvovr4yMjgw5Lq/5YWD44CBMTU0NuS6v+WFg+OAgTEzNDX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YjliqnlipvlnLDmlrnnu4/mtY7lj5HlsZXjgII8L3A+PHA+5oiR6KGM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pyN5Yqh5LiJ5Yac77yM5pyN5Yqh5Lit5bCP77yM5pyN5Yqh5Z+O5Lmh4oCd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M6IGa54Sm5L+h6LS35Li76LSj5Li75Lia77yM5oqK5aSn6Zu25ZSu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oOg6YeR6J6N5L2c5Li65o6o5Yqo6auY6LSo6YeP5Y+R5bGV55qE552A5Yqb54K5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N5Yqh5Zyw5pa55a6e5L2T57uP5rWO77yM5o6o5Yqo5LiO5Zyw5pa55ZCM6aKR5YWx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G57ut5o6o5Ye64oCc6YeR6Zm15oOg5Yac5bCP6aKd6LS34oCd4oCc5rCR5a6/6L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mh5p2R5oyv5YW057O75YiX6LS377yM4oCc5oi/5piT6J6N4oCd4oCc56iO5L+h6L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iO5b6u6LS34oCd4oCc6KeB6LS3Zei0t+KAneKAnOS/nWXotLfigJ3nrYnliJv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okL3lrp7igJzmlbTmnZHmjojkv6HigJ3mnI3liqHmqKHlvI/kuLrlhpzmnZHjgIH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hpzmsJHluKbljrvkvY7miJDmnKzjgIHmm7Tkvr/mjbfnmoTotLfmrL7mlK/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gJzovpPooYDigJ3kuLrigJzpgKDooYDigJ3vvJvliJvmlrDigJzmnZHmnZHpgJrigJ3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p7njrDlr7nlhajluILmiYDmnInljLrnuqfotKLmlL/mnI3liqHlhajopobnm5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hKbigJzlm5vmlrDigJ3ooYzliqjvvIzogZTlkIjmlL/lupzjgIHmi4Xkv53lhazlj7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bHlkIzmiZPpgKDigJzntKvph5Hlv6votLfigJ3ns7vliJfkuqflk4HvvIznjoTm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bmt67jgIHmtablj6PjgIHmsZ/lroHjgIHmoJbpnJ7nrYnljLrln5/nm7jnu6fokL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mlofljJblkozml4XmuLjlsYDjgIHlhpzkuJrlhpzmnZHlsYDogZTlkIjliJvmlr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4Xmlofml4XotLfigJ3vvIzliqnlipvkvJHpl7Lml4XmuLjlkozkuaHmnZHml4XmuLj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zigJwxK07igJ3pmLLnlqvkuJPpobnmnI3liqHmlrnmoYjojaPojrfljZfkuqzluIL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h5Hono3liJvmlrDpobnnm67jgILmt7HljJblj6/mjIHnu63lj5HlsZXnkIblv7X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qjliqjnu7/oibLph5Hono3lj5HlsZXvvIzlj5HluIPlhajlm73lhpzllYbooYzpppb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U0fmiqXlkYrjgIvvvIzmiJDkuLrlhajlm73nrKwxMOWutuiBlOWQiOWbveKAnO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tuihjOWOn+WImeKAneetvue9sumTtuihjOOAgeaxn+iLj+ecgee7v+iJsumHkeieje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Jr+S4u+S7u+WNleS9je+8jOWFqOihjOi+g+aXqee7v+iJsuaUr+ihjOWcqOaxn+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IhuihjOato+W8j+aPreeJjOOAguaIquiHszIwMjHlubQ25pyI5pyr77yM5raJ5Ya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6u6LS35qy+5L2Z6aKdNzIwLjQz5Lq/5YWD77yM5Y2g5oC76LS35qy+NTMuNTUl77y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S35qy+5L2Z6aKdODkuMzXkur/lhYPvvIzlop7luYXovr4yNi4xMyXvvIz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kuqzlnLDljLrlhpzmnZHph5Hono3kuLvlipvlhpvjgIHmma7mg6Dph5Hono3mjpL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gII8L3A+PHA+56uZ5Zyo5paw55qE6LW354K577yM5oiR6KGM5bCG5Z2a5oyB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CG5b+177yM5Z2a5oyB4oCc5Y2B5Zub5LqU4oCd5oiY55Wl6KeE5YiS5oyH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Y+R5bGV6LSo5pWI44CB5aSv5a6e566h55CG5Z+656GA44CB5rex5YyW5Yib5pa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YWo5Yqb5omT6YCg54m56Imy6bKc5piO44CB5pyN5Yqh5YWI6L+b44CB5Lia57up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5+l5ZCN5LiK5biC5Yac5ZWG6KGM77yM5Yqq5Yqb5a6e546w5Li65a6i5oi35Yi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B5Li65ZGY5bel6LCL56aP5Yip44CB5Li66IKh5Lic6LWi5pWI55uK44CB5Li6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Sh54yu55qE5L2/5ZG977yM5Li65Y2X5Lqs5Zyw5pa56auY6LSo6YeP5Y+R5bGV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4oCc5Y2B5Zub5LqU4oCd5Y+R5bGV5aSn5bGA6LSh54yu5bqU5pyJ55qE5Yqb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am5zeXgtNDc4Njg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puc3l4LTQ3ODY4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ABC148EBFFA69B8906C473A7C8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