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945CF67BFFDCA65D6D6E12C850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945CF67BFFDCA65D6D6E12C850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i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kuK3pmLPlu7rorr7pm4blm6LmnInpmZDlhazlj7jvvIjnroDnp7DkuK3pmLP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Dnq4vkuo4xOTY25bm077yM6K+e55Sf5LqO5a2U5a2Q6Zeu5rSl44CB55m+5Yyg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Lit5Zu96JGX5ZCN5bu6562R5LmL5Lmh4oCU4oCU5rmW5YyX55yB5q2m5rGJ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677yM5piv5Zu95a625LiA57qn6LWE6LSo5oi/5bGL5bu6562R5oC75om/5YyF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CM5pe25YW35pyJ5biC5pS/5YWs55So5bel56iL44CB6ZKi57uT5p6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Z+65LiO5Z+656GA5bel56iL44CB6KOF5L+u6KOF6aWw5bel56iL44CB5Zyf55+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raI6Ziy6K6+5pa95bel56iL562J5aSa6aG55LiT5Lia5om/5YyF5pa9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bm25oul5pyJ5oi/5Zyw5Lqn5byA5Y+R5YWs5Y+444CB6KOF6aWw6KOF5r2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2R5p2Q5paZ5YWs5Y+444CB6K6+5aSH56ef6LWB5YWs5Y+444CB5Yqz5Yqh5Yi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aSa5a625YWo6LWE5a2Q5YWs5Y+455qE5aSn5Z6L6IKh5Lu95Yi2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6K6+6ZuG5Zui44CCPC9wPjxwPuWOhue7jzUw5bm055qE5Y+R5bGV77yM5YWs5Y+4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6ZuE5Y6a55qE57u85ZCI5a6e5Yqb77yb5Li76KaB5pa95bel5py65qKw6K6+5aSH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OWll++8m+mFjeacieWQhOexu+aMgeivgeS4iuWyl+eahOW3peeoi+euoeeQhu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aKgOacr+S6uuWRmDExODLkurrvvIzluLjlubTlirPliqHnlKjlt6UxMD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r+aJv+W7uuWQhOexu+mrmOOAgeWkp+OAgeeyvuOAgeWwluOAgemavueahOW3p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eUqOW7uuetkeW3peeoi++8jOW5tOaWveW3pemdouenrzM1MOS4h+W5s+aWu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lhazlj7jlu7rnq4vlkozlrozlloTkuobotKjph4/jgIHlronlhaj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ZPns7vvvIzliIbliKvpgJrov4fkuoZJU085MDAx77yaMjAwO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EdCL1QyODAwMeKAlDIwMTHogYzkuJrlgaXlurflronlhajnrqHnkIbkvZPns7vvvIx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+8mjIwMDTnjq/looPnrqHnkIbkvZPns7vnmoTorqTor4HjgILlhazlj7jmnKznnY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gZrkurrjgIHnnJ/lv4PlgZrkuovigJ3nmoTkvIHkuJrnkIblv7XvvIz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msYLnlJ/lrZjjgIHku6Xkv6HoqonmsYLlj5HlsZXigJ3nmoT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ooYzigJzmsYLnnJ/liqHlrp7vvIzlm6Lnu5Pmi7zmkI/igJ3nmoTkvIHkuJr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ml7bkv7Hov5vvvIzliJvlu7rlk4HniYzjgILov5Hlh6DlubTmnaXlnKjlhajlm70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47luILkuK3moIfnmoTlu7rorr7lt6XnqIvmlr3lt6XkuK3vvIzlhYjlkI7mnIky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t6XnqIvojaPojrfpg6jnuqfjgIHnnIHnuqfjgIHlhpvljLrjgIHluILnuqfnrYn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mlofmmI7mlr3lt6XlpKflpZbjgILlhazlj7jov5jlhYjlkI7ojrflvp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hYjov5vpm4bkvZPlu7rnrZHkvIHkuJrigJ3jgIHmuZbljJfnnIHigJzkvJjnp4D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igJ3jgIHigJzlrojlkIjlkIzph43kv6HnlKjkvIHkuJrigJ3jgIHigJ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Yjov5vkvIHkuJrigJ3jgIHmrabmsYnluILigJzkvJjnp4DkvIHkuJr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lpZbigJ3jgIHigJxBQUHnuqfkv6HoqonkvIHkuJrigJ3jgIHigJz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nibnliKvotKHnjK7kvIHkuJrigJ3nrYnovoPlpJrojaP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6KeG5bel56iL6LSo6YeP5Li655Sf5ZG955qE5Lit6Ziz5Lq677yM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Yqh5Li65pys77yM5Lul5pS56Z2p5Yib5paw5Li65Yqo5Yqb77yM5Lul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+85ZCR77yM6LWw56eR5oqA5YyW44CB6KeE6IyD5YyW55qE566h55CG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oyB5LyB5Lia5oyB57ut5YGl5bq344CB5Y+I5aW95Y+I5b+r5Zyw5Y+R5bGV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O56S+5Lya5ZCE55WM5pyL5Y+L57K+6K+a5ZCI5L2c77yM5a6e546w5Y+M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S00OTY0N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S00OTY0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945CF67BFFDCA65D6D6E12C850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