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F9D6E4D57C52CCC91E87B3C914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9D6E4D57C52CCC91E87B3C914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aoQm9Y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NmummqOWunuS4muaciemZkOWFrOWPuOaYr+S4gOWutuS4k+mXqOS7j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uOAgeS4reWkrueDreawtOOAgeS4reWkruawtOWkhOeQhuiuvuWkh+OAge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WkruaWsOmjjuOAgeS4reWkrumZpOWwmOOAgeWcsOa6kOeDreazteOAgeepuu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teetieiuvuiuoeWPiuaWveW3peeahOS4gOWutuS4k+S4muWFrOWPuO+8jOaV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dgOacjeWKoeeyvuelnui1ouW+l+S6huWNjuS4nOWcsOWMuuW+iOWkmuWuouaI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ljZrppqjku6Xlm73pmYXkuqflk4HkuI7mioDmnK/vvIz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kKXpgKDkuIDkuKroiJLpgILlgaXlurfjgIHnjq/kv53ljavlo6vjgIHoioLog73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g4Xlv4PlroHnmoTml7blsJrlsYXlrqTnjq/looPjgILkv4Pov5vnjq/looP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ozosJDmmK/ljZrppqjkuIDotK/np4nmib/nmoTljp/liJnvvIzkuqflk4Hpnan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jgIHpq5jntKDotKjkurrmiY3jgIHllYbkuJrnp5HmioDlkozkvJjotK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hazlj7jnmoTkuI3mh4jov73msYLjgILlhazlj7jlnZrmjIHku6XlkIjpgIL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lkozlrozlloTnmoTkuKrmgKfmnI3liqHmipXmlL7luILlnLrvvIzkuJP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YjkuIrnsr7lv4PmiZPpgKDnmoTnmoTnp4Hkurrnqbrpl7TjgII8L3A+PHA+5Y2a6aa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A5aSn5om56auY57Sg6LSo5LiT5Lia5Lq65ZGY6YWN5Lul57uP5YW4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6d5omY5LqO56ev5p6B5ZyG6J6N55qE5LyB5Lia5paH5YyW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6e5pa957uP6aqM44CB5YWI6L+b55qE5oqA5pyv5Lqn5ZOB44CB5pyJ5pWI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iC5Zy65oqK5o+h77yM56Gu5L+d5omA5pyJ55qE6Kej5Yaz5pa55qGI6YO96IO96LS0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44CC5Y2a6aao5Yqb5LqJ5Zyo5bm/5aSn5raI6LS56ICF55qE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Kv5a6a5Lit77yM5oiQ5bCx6buE6YeR6Iis55qE5ZWG5Lia5ZOB54mM44CC5Y2a6aa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5pel5pys5aSn6YeR44CB5b635Zu95Y2a5LiW44CB5b635Zu95aiB6IO944CB5aS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44CB5Li56bqm5Li55L2b5pav44CB55Ge5aOrR0bjgIHlvrflm73mm7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kuIrmtbfnu7/nvr3jgIHnvo7lm73mgKHlj6PjgIHljJfmrKfnjrvnjpvnrY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nKjkuIrmtbfljLrln5/nmoTmoLjlv4Pnu4/plID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4Ym94aW4tNzYxNT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hib3hpbi03NjE1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9D6E4D57C52CCC91E87B3C914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