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AC07CD33F58A006737F4098B9394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C07CD33F58A006737F4098B9394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5CD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kIPlhazlj7jvvIzmiJDnq4vkuo4yMDEw5bm0M+aciO+8jOaXl+S4i+aLpeacieaJi+ac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oeW6lOeUqOKAnOmbqueQg+KAneWPiue9keermeKAnOmbqueQg+KAnXh1ZXFpdS5jb2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uq55CDQXBw5piv5LiA5qy+6Kej5Yaz6IKh56Wo5Lmw5LuA5LmI5aW96Zeu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4KS6IKh5bqU55So44CC5Zug5Li654us54m555qE5Lqn5ZOB6K6+6K6h5ZKM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5Wl77yM6Zuq55CDQXBw5Zyo5biC5Zy65LiK5oul5pyJ6YeN6KaB55qE5Lu96aKd5ZK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ci04ODA5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ci04ODA5Mz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C07CD33F58A006737F4098B9394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