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9:3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BAF8ED7E7AA6A7F6A61C75B64028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BAF8ED7E7AA6A7F6A61C75B64028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y576OS0lNTEV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irLnvo7vvIznlITpgInmnaXoh6rmrKfnvo7jgIHmuK/mvrPlj7DjgIHlhoXlnL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hajnkIPliY3msr/orr7orqHluIjlgL7lipvliqDlhaXvvIzono3lkIjlm73lhoXlpJb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qflk4Horr7orqHnkIblv7XvvIzkuLrmr4/kuIDkvY3miLflpJbniLHlpb3ogIXmiZP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jgIHpgILlkIjmiLflpJbnlJ/mtLvnmoTpq5jlk4HotKjnrrHljIXjgII8L3A+PHA+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O5YWo55CD5pe25bCa6YO95biC5ZKM54Ot6Zeo5oi35aSW5Z+O5biC5Lit6K6+56uL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CU5Y+R5a6e6aqM5a6k77yM5LiN5pat56CU5Y+R5oi35aSW566x5YyF5paw5oqA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rGH6IGa5YWo55CD5LiT5Lia55CG5b+177yM5Yqb5rGC5q+P5qy+5Yqy576O566x5Yy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uO5raI6LS56ICF55qE5oi35aSW55Sf5rS75Ye65Y+R77yM5Li65q+P5LiA5L2N5oi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96ICF5o+Q5L6b5Lq65oCn5YyW55qE566x5YyF56eR5oqA44CCPC9wPjxwPuWKsu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euseWMhe+8jOavj+S4gOW5tOmDveS4juWFqOeQg+aIt+WklumdouaWmeWVhui/m+i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+8jOmAieWPluaXtuS4i+S8mOiJr+aIt+WkluWIm+aWsOmdouaWme+8jOS/neman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Tgei0qO+8jOS5n+S4uuavj+S4gOS9jeWcqOi3r+S4iueahOWFiOihjOiAheaPkOS+m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OAgjwvcD48cD7kuLrmlK/mjIHlhajkuJbnlYzooYzotbDlnKjot6/kuIr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hYjooYzogIXvvIzlirLnvo7miLflpJbnrrHljIXml5fkuIvlpJrmrL7kuqflk4Hkuo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pJrkuKrlm73lrrblkozlnLDljLrlkIzmraXkuIrluILvvIzmu6HotrPkuJbnlYzlkI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bjgIHml4XmuLjniLHlpb3ogIXnmoTpnIDmsYLjgII8L3A+PHA+5YWo55CD5ZCM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2N5oi35aSW6K6+6K6h5biI5o6o5bm/77yM6J6N5ZCI5Zu95YaF5aSW5LiT5Lia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i25L2c55CG5b+177yM5LqO5q+P5LiA5Liq57uG6IqC5Lit5b2w5pi+5Ye66Iez6au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5YWx5ZCM5bCG5Yqy576O5omT6YCg5oiQ5Li65oi35aSW566x5YyF5ZOB54m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qbGtpbWxlZS0yOTM3Nz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bGtpbWxlZS0yOTM3Nz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BAF8ED7E7AA6A7F6A61C75B64028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