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45C22ABC7302150F5563E9800D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45C22ABC7302150F5563E9800D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6O5LyY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p/mtZnmsZ/ljY7pg73lrrbluq3nlKjlk4HmnInpmZDlhazlj7jvvIznjrDlt7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kuInnvo7kvJjlrrbnlJ/mtLvnlKjlk4HmnInpmZDlhazlj7jvvIzlhbbmlrD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nvo7kvJjlrrbigJ3ku6XigJzkuInnvo7igJ3kuLrmoLjlv4PvvIzkvKDovr7ig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t+e+juW/g8K3576O5bGF4oCd55qE5ZOB54mM5Li75byg77yM5bm25ZGI54yu5LqO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5qE5a625bqt55Sf5rS75oS/5pmv44CCPC9wPjxwP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nlubTvvIzmmK/kuIDnm7Toh7Tlipvkuo7loZHmlpnlrrblsYXnlKjlk4H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kuqflk4HliLbpgKDjgIHplIDllK7jgIHov5vlh7rlj6PotLjmmJ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jgILlt6XljoLljaDlnLDpnaLnp6/nuqYyLj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orr7mlr3lrozlloTvvIzmi6XmnInlrozmlbTjgIHnp5Hlrab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ubblt7LpgJrov4flm73lrrZRU+iupOivgeWSjE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YWs5Y+45Li76JCl5a625bqt5aGR5paZ5pel55So5ZOB44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o5ZOB44CB5Y2r5rW055So5ZOB562J77yM546w5pyJ5ZOB56eN6L6+MTAwMOWkm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mBjeWPiuWbveWGheWSjOa1t+WkluW4guWcuuOAguS4reWbveW4guWcu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acieWutuS5kOemj+OAgeWkp+a2puWPkeOAgeayg+WwlOeOm+etieWkp+Wei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PiuWkmuWutuWcsOWMuuaAp+efpeWQjei/numUgei2heW4gu+8j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4g+WFqOWbveWQhOS4quecgeW4guWcsOWMuuOAguWbvemZheW4guWcu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acieayg+WwlOeOm++8iFdBTC1NQVJU77yJ44CB5aSn5Yib77yIREFJU0/vvIn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SUdST1PnrYnvvIzkuqflk4Hov5zplIDmrKfnvo7jgIHliqDmi7/lpKf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rYnlpJrkuKrlm73lrrbjgII8L3A+PHA+5YWs5Y+45LiA55u05Z2a5oyB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44CB6K+a5L+h57uP6JCl77yM5Zyo5biC5Zy65Lit5qCR56uL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5YWs5Y+45bCG57un57ut56eJ5om/6K+a5L+h57uP6JCl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6LSo6YeP5o6n5Yi277yM5Yib5paw5ZKM5LyY5YyW5Lqn5ZOB77yM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bCG5LyY6LSo55qE5Lqn5ZOB5bim57uZ5pu05aSa5raI6LS56ICF77yM5Z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a625bGF6KGM5Lia6aKG5Yab5ZOB54mM5LiN5pat6L+I6L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bHlqLTM5NjMy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eWotMzk2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45C22ABC7302150F5563E9800D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