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017067C44DBFBC76B8EE08AA3A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017067C44DBFBC76B8EE08AA3A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2YWUFOU0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h5Hog5znlLXlrZDnp5HmioDmnInpmZD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6K6+6K6h44CB56CU5Y+R44CB55Sf5Lqn5ZKM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u95a626auY5paw5oqA5pyv5LyB5Lia44CCPC9wPjxwPuWFrOWPuOaXl+S4i+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+8muWFg+WtmFlBTlNFTu+8iOW3peS4muWuvea4qee6p++8ieWSjOmHkeiDnOe7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UEVD77yI5raI6LS557qn77yJ77yM5LuOMjAwOOW5tOW8gOWni+WFqOmdoui/m+WFpVNT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WSjOWItumAoO+8jOWIsOebruWJjeS4uuatou+8jOW3suS4juS4reWb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+8jOa4heWNjuWQjOaWue+8jOmVv+Wfju+8jOa1t+W6t+Wogeinhu+8jOiBlO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u+8jOa3seWcs+Wkp+Wtpu+8jE5FQ++8jOeglOaJrO+8jFpUReetieebuOWFs+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aehOWQiOS9nO+8jOS4jeaWreenr+e0r+S8mOi0qOaImOeVpeWQiOS9nOS8meS8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iJr+WlveWPo+eikeOAgjwvcD48cD7lpJrmnaHlhYjov5vpq5jpgJ9TTVTkuqfnur/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5p2l5paZ5qOA5rWL5Lul5Y+K5a6M5ZaE5Lil5qC855qE55Sf5Lqn5rWL6K+V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2T57O75YyW55Sf5Lqn566h55CG55CG5b+177yM5Li66L+F6YCf5Lqk5LuY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iz5a6a5ZOB5o6n5L+d6am+5oqk6Iiq44CC5Lil5qC85oqK5o6n5Lqn5ZOB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YCa6L+HSVNPOTAwMeOAgUNF44CBRkND44CBUk9IU+etieWbvemZheadg+Wo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8uuWkp+eahOeglOWPkeiDveWKm++8jOS4uuWuouaIt+aPkOS+m09FTSZhbXA7T0R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6a5Yi26KGM5Lia6aKG5Z+f5YyF5ous77ya5LyB5Lia57qn5pWw5o2u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Ieq5Yqo5YyW44CB5a6J6Ziy55uR5o6n44CB6L2m6L2944CB5Yy755aX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L0lPVOOAgemHkeiejeetieOAgjwvcD48cD7kvIHkuJrmi6XmnIn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m6LpmJ/vvIzku47kuqflk4Horr7orqHvvIznoJTlj5HvvIzor4TkvLDvvIz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vor5XvvIzotKjph4/mo4Dmn6XnrYnlkITnjq/oioLpg73phY3lpIfkuJPkuJr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kv53pmpzlrqLmiLflr7nkuqflk4ExMDAl5ruh5oSP77yMMTAwJeaUvuW/g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zE15bm055qE5rKJ5reA5LiO5Y+R5bGV77yM6YeR6IOc5ZOB54mM6YGN5biD5YWo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Iez576O5rSy44CB5qyn5rSy44CB5Lqa5rSy562J5aSa5Liq5Yy65Z+f5YyF5ZCr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Zu95a6277yM6YCa6L+H6LSo6YeP5LiO5pyN5Yqh5qCR56uL5LqG6Imv5aW9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+h6KqJ5ZKM5LyB5Lia5b2i6LG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Y3lhbnNlbi01ODI0OTcuaHRtbCI+aHR0cHM6Ly9kcWNtLm5ldC93ZW5hbi95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bi01ODI0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017067C44DBFBC76B8EE08AA3A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