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05646CB457C255EFBDC452F93F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05646CB457C255EFBDC452F93F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pm25Lq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uILmmbbmmbbkuq7niankuJrnrqHnkIbmnInpmZDlhazlj7gg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a6YOo6Zeo57uE5bu66ICM5oiQ55qE5q2j6KeE54mp5Lia566h55CG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77ya5pel5bi45a6a54K55L+d5rSB44CB5bel56iL5byA6I2S5L+d5rSB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riF5rSX44CB5Zyw5p2/5omT6Jyh5oqb5YWJ44CB5Zyw5q+v5riF5rSX562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oeeQhuS6uuWRmOacieedgOS4sOWvjOeahOS/nea0geacjeWKo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qjOOAgeaLpeacieiuree7g+aciee0oOOAgeWFt+acieS4iuWyl+ivgeeahOWRm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kmuWQjeOAguW5tuS7juWbveWkluW8lei/m+S4gOS6m+eyvuiJr+eahOS/nea0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S7rOa3seefpeWuouaIt+WvueS/nea0geeahOmrmOagh+WHhuacjeWKo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umuacn+e7hOe7h+WfueiureWRmOW3pe+8jOS4jeaWreaPkOmrmOWRmOW3p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7peKAnOenkeWtpueuoeeQhuWIm+WTgeeJjO+8jOinhOiMg+acjeWKoeaxguaViOeb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ul+aXqO+8jOS4jeaWreW8uuWMluenkeWtpueuoeeQhu+8jOWhkemAoO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ps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NC5odG1sIj5odHRwczovL2RxY20ubmV0L3dlbmFuL2pqbC01NDk2M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05646CB457C255EFBDC452F93F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