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46BB58F26D1036CD1412E3BE4D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46BB58F26D1036CD1412E3BE4D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C05Y+k5py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uInmsLTlj6TmnIjigJ3mmK/oi4/lt57luILpmLPmvoTmuZbkuZ3nmb7ku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JrkuJPkuJrlkIjkvZznpL7kuI7oi4/lt57pmLPmvoTmuZbkuInmsLTlj6TmnI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n7nmnInpmZDlhazlj7jlkIjkvZzmiJDnq4vnmoTlpKfpl7jon7n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6Ziz5r6E5rmW5qC45b+D5Lqn5Yy66auY5ZOB6LSo5rKz6J+55Li65Li7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uX5byA5aeL55Sx57uP6aqM5Liw5a+M55qE5bel5L2c5Lq65ZGY57K+5b+D6aWy5Y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ZCO5Lil5qC85oyJ54Wn5YWs5Y+46auY5qCH5YeG562b6YCJ77yM5LiT5Lia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OA77yM5Lil5oqK6LSo6YeP5YWz77yM5Yqb5rGC57uZ5raI6LS56ICF5o+Q5L6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Ziz5r6E5rmW5aSn6Ze46J+577yM5Lul5omT6YCg5Zu95YaF5LiA5rWB44C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aSn6Ze46J+5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2d5LTQ4NjEyNi5odG1sIj5odHRwczovL2RxY20ubmV0L3dlbmFuL3NzZ3ktNDg2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46BB58F26D1036CD1412E3BE4D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