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1:3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620D67E4F143E8613C110F7EEC29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620D67E4F143E8613C110F7EEC29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ac56uL5Y2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hpznq4vljY7nlJ/niannp5HmioDogqHku73mnInpmZDlhazlj7jvvIjnroD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pznq4vljY7vvInmmK/ku6XkuK3lhpzpm4blm6LkuLrmjqfogqHogqHkuJzvvIzlnKj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ib/nu6fkuK3lhpzpm4blm6Llhpzoja/vvIjlkKvljp/oja/lkozliLbliYLvvInmtYH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otYTmupDnmoTln7rnoYDkuIrvvIzkuo4yMDA55bm05Y+R6LW36K6+56uL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Yac6I2v5rWB6YCa5Y+K5qSN5L+d5oqA5pyv5pyN5Yqh55qE6IKh5Lu9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6K6+56uL5peo5Zyo5YWF5YiG5Y+R5oyl5Lyg57uf55qE5Yac6I2v5rWB6YC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6YGT5L2c55So77yM5byV6aKG5ZKM5Lyg5pKt57u/6Imy44CB546v5L+d55qE5qSN5L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aSn5Yqb5o6o5bm/6auY5pWI44CB5L2O5q+S44CB5L2O5q6L55WZ55qE5Yac6I2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YiH5a6e57u05oqk5oiR5Zu95Yac6I2v5rWB6YCa5biC5Zy655qE5YGl5bq3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Li65LuO5rqQ5aS05LiK5L+d6Zqc5oiR5Zu955qE57Ku6aOf5a6J5YWo44C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6J5YWo5ZKM546v5aKD5a6J5YWo5YGa5Ye66LSh54yu44CCPC9wPjxwPuiHquaIkOer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WFrOWPuOS4gOebtOS4k+azqOS6juWGnOiNr+W6lOeUqOaKgOacr+OAgeakjeeJ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aKgOacr+WPiueOsOS7o+a1gemAmuacjeWKoeaKgOacr+eahOaOoue0ouWSjOeglOe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W4guWcuuWMlui/kOS9nOaJi+aute+8jOaVtOWQiOihjOS4muS4iuS4i+a4uO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HtOWKm+S6juaehOW7uuS7peakjeS/neaKgOacr+acjeWKoeS4uuS4reW/g+OAgeS7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S/oeaBr+aKgOacr+S4uuaUr+aSke+8jOmbhuS6p+WTgeOAgeacjeWKoeOAgeS/oeaB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e7vOWQiOaAp+acjeWKoeW5s+WPsOOAguS+neaJmOS4reWGnOmbhuWbouWG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mAmuW5s+WPsOmVv+acn+enr+e0r+eahOacjeWKoei1hOa6kOS4jue7j+mqjO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7uueri+S6huimhuebluWFqOWbveS4u+imgeeyrumjn+S6p+WMuueahOS7k+WCqOmFjem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UruacjeWKoee9kee7nOOAguWHreWAn+W8uuWkp+eahOWTgeeJjOS8mOWKv+WSj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oeeQhuiDveWKm++8jOWFrOWPuOS4juW3tOaWr+Wkq+OAgeaLnOiAs+OAgeWFiOato+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i/quWNjuOAgeeIseWIqeaAnei+vuOAgeS4ieS6leWMluWtpkFHUk/moKrlvI/kvJrnp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nKzlhpzoja/moKrlvI/kvJrnpL7jgIHml6XmnKzmm7novr7moKrlvI/kvJrnpL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kvY/lj4vnrYnokZflkI3ot6jlm73lhpzoja/kvIHkuJrku6Xlj4rmsZ/oi4/miazl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kuJzmtbfliKnlsJTjgIHlsbHkuJzlhYjovr7jgIHlsbHkuJznu7/pnLjjgIHmuIX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hqDnrYnlm73lhoXnn6XlkI3lhpzoja/ljoLllYblu7rnq4vkuobplb/mnJ/nqLP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kvJnkvLTlhbPns7vvvIzmnoTlu7rkuoblk4Hnp43pvZDlhajjgIHnu5PmnoTlkIj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obnm5bpnaLlub/nmoTigJzkuIDnq5nlvI/igJ3lhpzoja/kvpvlupTlubPlj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pubGgtNjE0NzQ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m5saC02MTQ3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620D67E4F143E8613C110F7EEC29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