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4:5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81FFF202E29FCE06AC8D500F0B70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81FFF202E29FCE06AC8D500F0B70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6Im65bmV5aK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r4zoibrluZXlopnlt6XnqIvmnInpmZDlhazlj7jkuo4xOTkz5bm0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ib56uL77yM5piv5LiA5a625oC76YOo6K6+5LqO5LiK5rW355qE5riv6LWE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ZCE57G75bu6562R5bmV5aKZ55qE5oC75om/5YyF77yM5YyF5ous546755KD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44CB6YeR5bGe5aSW5aKZ44CB55+z5p2Q5aSW5aKZ44CB6Zeo56qX44CB5YWJ55S15bmV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B5pm66IO95ZG85ZC45bmV5aKZ57O757uf5Lul5Y+K5LiO5aSW5aKZ5bel56i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6YeH5YWJ5aSp56qX44CB6Zuo5qOa44CB5qCP5p2G44CB6ZOd5ZCI6YeR5qC85qCF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7O757uf5Y+K5aSW5aKZ5riF5rSX57u05oqk57O757uf562J44CC5YWs5Y+45o+Q5L6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ZKo6K+i44CB5pa55qGI6K6+6K6h44CB57O757uf6K6+6K6h44CB57uT5p6E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p2Q5paZ5L6b5bqU44CB5Yqg5bel5Yi25L2c55u06Iez546w5Zy65pa95be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bel5ZCO57O757uf57u05L+u5L+d5YW755qE4oCc5Lqk6ZKl5YyZ4oCd5byP5pW05aWX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uWFrOWPuOaMgeaciTIwMDHlubTpooHlj5HnmoTjgIrlu7rnrZHluZXl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orr7orqHnlLLnuqfkuJPpobnotYTotKjor4HkuabjgIvjgIEyMDAy5bm06aKB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u6562R5bmV5aKZ5bel56iL5LiT5Lia5om/5YyF5aO557qn6LWE6LSo6K+B5Lmm44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ey6YCa6L+HSVNPOTAwMeS4ieWkp+S9k+ezu+iupOivge+8jOihjOS4muWQhOmh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m9kOWFqO+8jOWFrOWPuOS4gOebtOenieaJv+WuouaIt+iHs+S4iuOAgeaJk+mAoO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QiOS9nOWFsei1oueahOe7j+iQpeeQhuW/te+8jOe7j+i/h+WkmuW5tOeahOayiea3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WTgeeJjOW9ouixoeiOt+W+l+S6huW5v+Wkp+WuouaIt+WPiuW5leWimeihjOS4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ueahOmrmOW6puiupOWPr+OAgjwvcD48cD7lhazlj7jlnKjkuIrmtbfmi6XmnInotoXov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W5s+exs+eahOW5leWimeeUn+S6p+WKoOW3peWfuuWcsO+8jOWFt+acieiHs+Wwke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SjOWuieijhTEwMOS4h+W5s+exs+W5leWimeeahOiDveWKm+OAguiHquWFrOWPuOWI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adpe+8jOiHs+S7iuW3suWcqOmmmea4r+OAgeWGheWcsOWujOaIkDIwMOmhueW5leWi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+8jOW5tuacieWkmumhueW3peeoi+iNo+iOt+mHjeimgeWllumhueOAguWFrOWPuO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gueuoeeQhuWboumYn+aIkOWRmOWSjOaKgOacr+mqqOW5suW5s+Wdh+WFt+aciTI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aKZ5pa95bel57uP6aqM44CCPC9wPjxwPuWvjOiJuuS4jeWBnOWcsOiHtOWKm+S6ju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PkeWxle+8jOS7pee0p+i0tOS4lueVjOW7uuetkeS4mueahOS6p+WTgeWSjO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3seW+l+WbvemZheiRl+WQjeW3peeoi+WFrOWPuOWSjOW7uuadkOS+m+i0p+WVhu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+8jOaVheiDveS4uuWuouaIt+aPkOS+m+W5leWimeWSjOWkluWimeadv+ezu+e7n+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bvemZheaKgOacr+WPiuS6p+WTgeacjeWKoeOAgjwvcD48cD7lr4zoibrmmK/kuID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3pq5jmlYjnjofvvIzmnI3liqHmgIHluqbng63or5rkuKXosKjnmoTlhazlj7jvvIz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sIbnu6fnu63ku6XlsL3lloTlsL3nvo7jgIHnsr7nm4rmsYLnsr7nmoTmnI3liqH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ipvku6XotbTljrvmu6HotrPlrqLmiLfnmoTpq5jlk4HotKjopoHmsYL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Z5bXItNDM4MTc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nltci00MzgxN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81FFF202E29FCE06AC8D500F0B70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