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0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F1EC6AAACB2B566E75620730D361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1EC6AAACB2B566E75620730D361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2B5bu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rDljYHlu7rorr7pm4blm6LmnInpmZDlhazlj7jmmK/ljp/igJzmrabmsYnluILmlrD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rKzljYHlu7rnrZHlt6XnqIvlhazlj7jigJ3lj5HlsZXlo67lpKfotbfmnaXnmo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mi6XmnInlm5vljYHlpJrlubTljoblj7LnmoTlpKflnovmiL/lsYvlu7rnrZHmlr3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b/ljIXlo7nnuqfkvIHkuJrvvIzlkIzml7blhbfmnInmnLrnlLXorr7lpIflronoo4X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JPkuJrmib/ljIXlo7nnuqfotYTotKjjgIHlu7rnrZHoo4Xkv67oo4XppbDlt6XnqI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b/ljIXlo7nnuqfotYTotKjjgIHlnLDln7rkuI7ln7rnoYDlt6XnqIvkuJPkuJrmib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uqfotYTotKjjgIHpkqLnu5PmnoTlt6XnqIvkuJPkuJrmib/ljIXotLDnuqfotYTot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haznlKjlt6XnqIvmlr3lt6XmgLvmib/ljIXotLDnuqfotYTotKjjgILlhazlj7j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4TljprnmoTnu4/mtY7lrp7lipvvvIzmioDmnK/lipvph4/lvLrlpKfvvIzmi6XmnIn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rrmlbA0Mjgy5Lq677yM5YWs5Y+45LiL5bGe5LqU5Liq5a2Q5YWs5Y+477yM6L+R55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6aG555uu77yM5bm05pa95bel6IO95Yqb6YC+55m+5Lq/5YWD44CCPC9wPjxwPui/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dpe+8jOWFrOWPuOaJv+W7uueahOWQhOexu+W7uuetkeW3peeoi+S4re+8jOiNo+iO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muWkqeadr+WSjOW4gum7hOm5pOadrzMw5aSa6aG577yM5Yib5LyY6LSo5bel56iLM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Yib5paH5piO5qC35p2/5bel5ZywODDlpJrpobnvvIzlronlhajkvJjoia/njrDl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pobnvvIzml6Dku7vkvZXlronlhajkuovmlYXlkozotKjph4/kuovml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6K6y5rGC57uP5rWO5pWI55uK55qE5ZCM5pe277yM5Y2B5YiG5rOo6YeN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K77yM6LWi5b6X5LqG5bm/5aSn55So5oi355qE5L+h5Lu75ZKM6auY5bqm6K+E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56S+5Lya5ZCE55WM55qE6LWe6KqJ44CC5aSa5qyh5Y+X5Yiw55yB44CB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7566h57O757uf55qE6KGo5b2w44CCPC9wPjxwPuWFrOWPuOWdmuaMgeWTgeeJ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mOeVpe+8jOWPkeaMpeenkeaKgOS8mOWKv++8jOW3suW7uueri+S6huWBpeWFqO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OAgeeOr+Wig+euoeeQhuS9k+ezu+WSjOiBjOS4muWBpeW6t+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+8jOWcqOWQjOihjOS4muS4reeOh+WFiOi0r+agh++8jOW3suato+W8j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TzkwMDHotKjph4/nrqHnkIbkvZPns7vjgIFJU08xNDAwMeeOr+Wig+euoeeQhu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IU01TMTgwMDHogYzkuJrlgaXlurflronlhajnrqHnkIbkvZPns7vkuInkvY3kuIDk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nlLHljJfkuqzkuJzmlrnnurXmqKrorqTor4HkuK3lv4PmnInpmZDlhazlj7j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s6jlhozjgILku47ogIznoa7kv53kuqflk4HotKjph4/jgIHnjq/looPkv53miqTjgIH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gaXlurflronlhajnrqHnkIbnmoTop4TojIPlrp7mlr3jgII8L3A+PHA+5YWs5Y+4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yf5Yqh5a6e44CB5ZKM6LCQ5Yib5paw55qE55CG5b+157uP6JCl5Y+R5bGV44CC6Ie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Zu95a625rOV5b6L5rOV6KeE77yM6K+a5a6e5a6I5L+h77yM54Wn56ug57qz56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e57u05oqk5Yac5rCR5bel5p2D55uK77yM6JCl6YCg5ZKM6LCQ5Y+L5aW955qE5Yqz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PC9wPjxwPuWFrOWPuOWcqOS4jeaWreWPkeWxleeahOWQjOaXtu+8jOWLh+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kvuS8mui0o+S7u++8jOenr+aegeaKlei6q+S6juekvuS8muaFiOWWhOWFrOebi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Vv+acn+S7peadpe+8jOWcqOaKl+eBvuaVkeeBvuOAgei1hOWKqei0q+WbsOWkp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4ruaJtui0q+WbsOadkeOAgeekvuWMuuOAgeekvuS8muemj+WIqemZouS4re+8jO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kOasvuaNkOeJqe+8jOiupOecn+WxpeihjOWFrOWPuOeahOekvuS8mui0o+S7u++8jOS4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WSjOiwkOekvuS8muS9nOWHuuW6lOacieeahOi0oeeMruOAgjwvcD48cD7lhazlj7j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sYLnlJ/lrZjvvIzku6Xkv6HoqonmsYLlj5HlsZXvvIzmoJHnq4votKjph4/kv53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miLfoh7PkuIrjgIHnp5HlrabnrqHnkIbjgIHnsr7nm4rmsYLnsr7jgIHmnI3liq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kvIHkuJrlvaLosaHvvIznsr7lv4PmiZPpgKDmlrDljYHpm4blm6Lnsr7lk4H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mu6HlrozmiJDmr4/kuIDkuKrlt6XnqIvmlr3lt6Xpobnnm67vvIzkuLrnpL7kvJr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mm7TlpJrnmoTlu7rnrZHoibrmnK/nsr7lk4H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zai04NzA1MzUuaHRtbCI+aHR0cHM6Ly9kcWNtLm5ldC93ZW5hbi94c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NT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1EC6AAACB2B566E75620730D361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