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79F1E1118B1EF3CAB8F4D0629F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79F1E1118B1EF3CAB8F4D0629F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iF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mLPluILkuJzmuIXpmIHnuqLmnKjlrrblhbfmnInpmZDlhazlj7jliJvlip7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4oCc5LiW55WM5pyo6ZuV5LmL6YO94oCd5rWZ5rGf5Lic6Zi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5Sf5Lqn44CB6ZSA5ZSu44CB5ZSu5ZCO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Lia57qi5pyo5a625YW355Sf5Lqn5LyB5Lia44CCPC9wPjxwPuWFrOWPuOWun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eUn+S6p+W3peiJuuS8mOiJr++8jOS6p+aIv+mdouenr+i+vjQwMDAw5aSa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O95bel5ben5YygMjAw5L2Z5ZCN44CB5LiT5Lia55qE5Lqn5ZOB6K6+6K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K5LiA5pSv5LiT5Lia55qE6ZSA5ZSu5Zui6Zif44CC55Sf5Lqn6K6+5aSH5YWo6Y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YaF5LiA57q/5ZOB54mM77yM5Li65LqG5L2/55Sf5Lqn55qE5a625YW3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pa555qE5rCU5YCZ77yM5YWs5Y+46Iqx5beo6LWE5byV6L+b5pyo5p2Q54OY5bm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pW05aWX5rK55ryG5oi/44CCPC9wPjxwPjIwMDnlubToh7MyMDE15bm077yM5Li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5So5LyY576O55qE6K6+6K6h44CB57K+6Imv55qE6YCJ5p2Q44CB57K+5rmb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yY6LSo55qE5pyN5Yqh5oiQ5bCx5LqG5LyB5Lia55qE6aOe6YCf5Y+R5bG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7qi6YW45p6d5Y2B5by66KeE5qih5LyB5Lia44CC4oCc6YaJ576O5p2x5riF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576O57qi6YW45p6d4oCd5oiQ5Li65Lq65Lus6ICz54af6IO96K+m55qE5qCH5b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t44CC6L+e57ut5Lik5qyh5Y+C5Yqg5Zu96ZmF5ZCN5a625YW377yI5Lic6I6e77y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a+55YW25ZOB54mM55qE5a6e5Yqb6KeB6K+B44CCPC9wPjxwPjIwMTXlubT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IHku47pm7blh7rlj5HjgIHku47lv4PlvIDlp4vvvIzovazlnovljYfnuqflgZrkuJz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np3vvIzlj5jlvpfmmK/mnZDotKjvvIzkuI3lj5jnmoTmmK/lr7nlt6Xoibrlkoz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ov73msYLjgILlm6DmraTvvIzlhazlj7jov4XpgJ/miZPlvIDluILlnL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lhajlm73jgILkuJzmuIXpmIHkuqflk4HmrL7lvI/lpJrmoLfjgIHop4TmoL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6TmnLTlhbjpm4XjgIHosarljY7lsIrotLXvvIzkvZPnjrDkuobkuK3ljY7lkI3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kuYvmsJTmtL7vvIzlj4jmmL7mrKfnvo7pm43lrrnljY7otLXkuYvmg4Xo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cmctMzk5MT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JnLTM5OTE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79F1E1118B1EF3CAB8F4D0629F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