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4D4B643D965F54510BAFCEBFEE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D4B643D965F54510BAFCEBFEE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6bi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vrDpuL/nurrnu4flk4Hnp5HmioDogqHku73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FrOWPuOWIm+Wni+S6uuiuuOeUn+WGm+S4gOebtOS4k+azqOS6jueql+ml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OAgeeql+mlsOS6p+WTgeeahOeglOWPkeOAgeaKgOacr+WIm+aWsOWPiuW6lOeUq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I05bm05Yqq5Yqb5aWL5Y+R77yM546w5bey5b2i5oiQ6ZuG57uH6YCg44CB5p+T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bGC44CB5pWw56CB5omT5Y2w44CB5oiQ5ZOB56qX6aWw5byA5Y+R44CB5oiQ5ZOB56qX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u96ZmF6LS45piT5LqO5LiA5L2T55qE77yM5YWo5Lqn5Lia6ZO+6L+Q5L2c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PC9wPjxwPuWFrOWPuOaAu+mDqOS9jeS6jua5lu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S4tOS6rOadreWkp+i/kOays+WPiueUs+WYiea5lumrmOmAn++8jOS6pOmAmuS+v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S4mui1hOa6kOmbhuS4reOAguaXl+S4i+S4pOWkp+eUn+S6p+WfuuWcsOaAu+WNoOWc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e+8jOeUn+S6p+mdouenrzjkuIflubPmlrnnsbPvvIzpnaLmlpnlubTkuqfph481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kITlk4HnsbvnqpfppbDmiJDlk4HlubTnlJ/kuqfog73lips1MOS4h+W5s+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4vnu4jogZrnhKbpq5jnp5HmioDnqpfppbDkuqflk4HnmoTlvID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vJXov5vpn6nlm73jgIHmvrPmtLLjgIHlvrflm73nrYnkuqfkuJr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m73lhoXkuIDmtYHnmoTmioDmnK/kuK3lv4PjgIHmo4DmtYvkuK3lv4Plj4r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ubblp4vnu4jku6Xlm73pmYXpq5jmoIflh4bov5vooYzpnaLmlpnlkozmiJ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pbDnmoTov4fnqIvmjqfliLblkozlk4HotKjmo4DpqozvvIzkuqflk4HlhYjlkI7ojrfl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LVRleCBTdGFuZCAxMDDjgIFHUkVFTkdVQVJE44CBU0dT44CBQ1RD6IqC6IO9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Zu96ZmF5Zu95YaF6K6k6K+B44CC55uu5YmN77yM5YWs5Y+45bey57Sv6K6h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obnlj5HmmI7kuJPliKnlj4rlpJrpobnlrp7nlKjmlrDlnovkuJPliKnvvIzlubb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I7pq5jmoKHntKflr4blkIjkvZzvvIzliJvmlrDliJvpgKDpnanlkb3mgKfnmoT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naLmlpnlj4rlm73pmYXnqpfppbDmiJDlk4HjgII8L3A+PHA+5YWs5Y+456CU5Y+R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qX6aWw6Z2i5paZ5Li76KaB6YeH55So5rC05oCn5Y+R5rOh5raC5bGC5oqA5py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raC5bGC5YiG5a2Q57uT5p6E5L2/5b6X5Lqn5ZOB5YW35pyJ6ZqU6Z+z44C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6Zi754eD5Y+K5oqX57Sr5aSW57q/5Yqf6IO944CC6Ieq5oqV5pS+5biC5Zy6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bm/5aSn5a6i5oi355qE6Z2S552Q77yM5bCk5YW25piv5p2l6Ieq5r6z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6O5Y+K5Lqa5rSy5pys5Zyf55qE5Zu96ZmF5a6i5oi344CCPC9wPjxwPuWFrOWPu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l+mlsOeri+i2s+S6juWFrOWPuOeLrOacieeahOmdouaWmeS8mOWKv+WPiuW8uuWkp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glOWPkeWunuWKm++8jOS4k+azqOS6jua2iOi0ueiAheWvueeOr+S/neOAgeiKg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ingueahOeql+W4mOWPiumBrumYs+ezu+e7n+eahOmcgOaxgu+8jOaPkOS+m+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no+WGs+aWueahiO+8jOiHtOWKm+S6juaIkOS4uueql+mlsOW4guWcuuS4iu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m+W6lO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2gt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Lmh0bWwiPmh0dHBzOi8vZHFjbS5uZXQvd2VuYW4vY2gtNDk1NzY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D4B643D965F54510BAFCEBFEE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