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9C5F85C25A85061BF027CB876C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9C5F85C25A85061BF027CB876C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C85o23QU9OSUpJ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aWl5bC85o235oi35aSW55So5ZOB5pyJ6ZmQ5YWs5Y+4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rC056eA44CB6aOO5pmv56eA5Li955qE5Lit5Zu95Y6G5Y+y5paH5YyW5ZCN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X5a2U5bqZ5omA5Zyo5Zyw4oCU4oCU5rWZ5rGf6KGi5bee44CCQU9OSUpJReWlpeWw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Oeri+S6jjIwMDjlubTnmoTljp/liJvmiLflpJbov5Dliqjlk4HniYzvvIzlgKHl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qvov5DliqjjgIHotqPotorph47igJ3nmoTlk4HniYznkIblv7XvvIzkuJPms6jkuo7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4XlpIflkozmiLflpJbov5Dliqjog4zljIXnmoTnoJTlj5HjgIHnlJ/kuqflj4r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XlsLzmjbfmj5DkvpvkvJjotKjpq5jmgKfku7fmr5TnmoTmiLflpJbov5Dliq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qazmi4nmnb7jgIHot6/ot5HjgIHotorph47ot5HjgIHnmbvlsbHvvIzlvpLmra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nInnnYDoia/lpb3nmoTlj6PnopHjgII8L3A+PHA+5aSa5bm05p2l77yM5aWl5bC8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m/4oCc5LiT5rOo5ZOB6LSo44CB5Li66L+Q5Yqo6ICM55Sf4oCd6L+Z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a+55Lqn5ZOB55qE6LSo6YeP5Lil5qC85oqK5o6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mphb25pai04MjI3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uamFvbmlqLTgyM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9C5F85C25A85061BF027CB876C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