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159E40F5DBD991F47B9AE09C3B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159E40F5DBD991F47B9AE09C3B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ZKMUmluS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2X5ram5ZKM6Iy25Lia6ZuG5Zui77yM5piv5LiA5a626ZuG6buR6Iy256eN5q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S26JeP44CB5Y+K6buR6Iy25paH5YyW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a6X5Yac5Lqn5ZOB5Lqk5piT5LqO5LiA5L2T55qE57u85ZCI5oCn546w5Luj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77yM5oC76LWE5Lqn6LaFNTDkur/lhYPkurrmsJHluIHjgILpm4blm6Lml5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nInmuZbljZflm73ojK/ojLbkuJrlj5HlsZXmnInpmZDlhazlj7jjgIHkuK3ljY7pu5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uZbljZfpkavkuprovr7po5/lk4HmnInpmZDlhazlj7jjgIHmuZbljZflpKrpmL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jLbmnInpmZDlhazlj7jjgIHpu5HojLbljZrnianppobjgIHmtqblkozlm73pmY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tqblkozojLblrabpmaLnrYnlhajotYTlrZDlhazlj7jjgII8L3A+PHA+6ZuG5Zu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ul5Y+R5bGV55qE55y85YWJ44CB5pWP6ZSQ55qE5biC5Zy65rSe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ex5bqm5oyW5o6Y5a6J5YyW6buR6Iy254us54m555qE5L+d5YGl5Yqf5pWI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35YC844CC5Zyo4oCc5Y+R5bGV5Yac5Lia5Lqn5Lia77yM6ZO46YCg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t5Zu95qKm5L2/5ZG95LiL77yM5YWs5Y+45LiN5pat5pW05ZCI6LWE5rqQ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A5ouT5biC5Zy677yM5Yib5paw6buR6Iy25Lqn5Lia566h55CG5Y+K6JCl6ZS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omT6YCg5oiQ5Li66buR6Iy25Lqn5Lia5Lit55qE6aKG5Yab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aHJpbmgtNjg3NzE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hyaW5oLTY4Nzcx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159E40F5DBD991F47B9AE09C3B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