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04AA84F8461F79DF94F57B55CD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4AA84F8461F79DF94F57B55CD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Ow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ozljYHlubTnp6/ntK/vvIzlhajlm73ljJbluIPlsYDjgILkvZzkuLrpooblhpv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nmoTpobrms7Dpm4blm6LmiJDnq4vkuo4xOTk25bm077yM546w5bey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GV5oiQ5Li66ZuG5Z+O5biC5Z+656GA6K6+5pa95bu66K6+5Y+K6L+Q6JCl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44CB5oqV6LWE57uP6JCl5LqO5LiA5L2T55qE5Lit5Zu957u85ZCI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OB54mM5LyB5Lia44CC5LyB5Lia546w5oul5pyJ5oi/5bGL5bu6562R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44CB5biC5pS/5YWs55So5bel56iL5pa95bel5oC75om/5YyF44CB5Zyw5Z+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bel56iL5LiT5Lia5om/5YyF44CB5bu6562R6KOF5L+u6KOF6aWw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44CB6ZKi57uT5p6E5bel56iL5LiT5Lia5om/5YyF44CB5py655S16K6+5aSH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62J5aSa5Liq5aO557qn6LWE6LSo77yM5ZCM5pe25oul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u6562R6K6+6K6h6Zmi562J5aSa5a625YiG5a2Q5YWs5Y+444CC5b2i5oiQ5LqG6Z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eR56CU44CB5pa95bel44CB5a6J6KOF5Y+K6KOF55Kc562J5oqA5pyv5ZKM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6ZuG5Zui5Z6L5LyB5Lia44CCPC9wPjxwPumhuuazsOmbhuWbouWFiOWQj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ecgeOAgeW4guWMuuWPiuacieWFs+mDqOmXqOivhOS4uu+8muWFqOWbveS8mO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8geS4muOAgeS4reWbvUFBQee6p+i0qOmHj+S/oeeUqOS8geS4muOAgeWFqOWbv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mHjeS/oeeUqOS8geS4muOAgea5luWMl+ecgeW7uuetkeS4muWFiOi/m+S8geS4m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ecgeWuiOWQiOWQjOmHjeS/oeeUqOS8geS4muOAgembtuS6i+aVheWNleS9je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7uuetkeaWveW3peWuieWFqOeUn+S6p+agh+WHhuWMluekuuiMg+S8geS4mu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S8geS4muetieiNo+iqieOAgjwvcD48cD7pobrms7Dpm4blm6Lmib/lu7r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sbvlnovmnInlrabmoKHlhazlhbHlu7rnrZHjgIHllYbliqHljLrlip7lhazmpbz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kvY/lroXmpbzjgIHlpKflnovljoLmiL/lj4rpkqLnu5PmnoTlu7rnrZH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t6XnqIvjgIHlm63mnpfnu7/ljJbmma/op4LnrYnlkITpoobln5/lt6XnqI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ojaPojrflm73lrrbkvJjotKjlt6XnqIvlpZbjgIHmpZrlpKnmna/jgIH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mlofmmI7mlr3lt6XmoLfmnb/lt6XlnLAxMTDlpJrpobnjgII8L3A+PHA+562R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ouT5LiA54mH5biC5Zy644CC6aG65rOw6ZuG5Zui5q2j5Lul5Zu96ZmF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5YWI5ZCO5biD5bGA5YWo5Zu95Li76KaB57uP5rWO5Yy65Z+f44CC6YeN54K5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ul5q2m5rGJ5Li65Lit5b+D55qE5Y2O5Lit5Zyw5Yy644CB5Lul5bm/6KW/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5Zyw5Yy644CB5Lul5LiK5rW35Li65Lit5b+D55qE6ZW/5LiJ6KeS5Zyw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bqG5Li65Lit5b+D55qE5oiQ5rid5Zyw5Yy644CB5Lul5YyX5Lqs5Li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k5rW35Zyw5Yy644CC6aG65rOw6ZuG5Zui5q2j5Zyo5Lul6ZuE5Y6a5a6e5Yqb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oqA5pyv5ZKM5LyY6Imv5Lia57up5Lqr6KqJ5YWo5Zu977yM5YWI5ZCO5a6e5pa9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aSa6aG55aSn5Z6L5bu6562R5bel56iL77yM5Li65b2T5Zyw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qG5Y2T6LaK6LSh54yu44CCPC9wPjxwPumhuuazsOmbhuWboumdouWvu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+WMlueahOa1qua9ruWPmOmdqe+8jOmAmui/h+aJqeWkp+eUn+S6p+e7j+iQp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k+WxleaWsOeahOS4k+S4mueUn+S6p+mihuWfn++8jOi/m+WGm+WFqOWbve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xgO+8jOi/m+WFpeS6huW/q+mAn+S4iuWNh+aXtuacn+OAguebruWJjemhuuazs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3peeoi+mhueebruato+WcqOWQkeaIv+Wxi+W7uuetkeOAgeW4guaUv+W3peeo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3peeoi+OAgeaIv+WcsOS6p+W8gOWPkeOAgeaKlei1hOe7j+iQpemihuWfn+W/q+mA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+8jOa2ieWPiuWkp+Wei+ahpeaigeOAgeWcsOmTgeOAgemap+mBk+OAgeiIquep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eOr+S/neW3peeoi+OAgeWbreael+e7v+WMluetieWkmumhueS4muWKoeex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rlpKnvvIzpobrms7Dpm4blm6LpgILlupTnu4/mtY7lj5HlsZXmlrD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lm7rmoJHnq4vlhajlm73ljJbmiJjnlaXkuI3liqjmkYfvvIzliLblrprkuob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IHlm73pmYXljJblj5HlsZXjgIHliJvmlrDpqbHliqjjgIHkurrmiY3lvLrkv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j5HlsZXnrYnmlrDnmoTkvIHkuJrmiJjnlaXvvIzlnKjogZrnhKblu7rnrZH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n7rnoYDkuIrvvIznp6/mnoHmi5PlsZXmiL/lnLDkuqflvIDlj5Hlkoz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iYjlm77vvIzliqDlv6vlhajlm73mgKflu7rorr7mraXkvJDvvIzpgJDmuJD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p4TmqKHlo67lpKfjgIHlk4HniYzpm4TljprjgIHotYTotKjlhajpnaLnmoT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u7rorr7pm4blm6LjgII8L3A+PHA+6aG65rOw6ZuG5Zui6YCa6L+H5o6o6L+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55qE6L+Q55So77yM5LiN5pat5o+Q6auY5qC45b+D56ue5LqJ5Yqb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Q5aWX55qE5qC45b+D5oqA5pyv77yM5L+d5oyB552A6KGM5Lia6aKG5YWI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6YCC5ZCI5LyB5Lia6Ieq6Lqr5bqU55So55qE57u85ZCI5L+h5oGv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i+6JGX5o+Q5Y2H5L+h5oGv5pWw5o2u5YWx5Lqr5Y+K5LyB5Lia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46H5YWI5Zyo6KGM5Lia5YaF5o6o5bm/QklN5oqA5pyv5bqU55So77yM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a95bel6Zq+54K577yM5LyY5YyW5Yi25a6a5pa95bel5oqA5pyv5pa55qGI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u6562R5pa95bel6KGM5Lia6LWw5ZCR5bel5Lia5YyW44CB5L+h5oGv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25Luj44CCPC9wPjxwPjIw5aSa5bm055qE5r+A5oOF5ryU57uO77yM56eJ5om/4o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yf6K+a44CB5omn552A44CB5aWJ54yu4oCd5LyB5Lia57K+56We55qE6aG65rO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ul5bu66K6+5Zu95a625LiA5rWB55qE5bu6562R5Lqn5Lia5ZOB54mM6ZuG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l6L2s5Z6L5Y2H57qn5Li65pa56ZKI77yM5oyJ54Wn4oCc5LiA5Li75Lik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qn5Lia5biD5bGA77yI5bu6562R5Lqn5Lia44CB5oi/5Zyw5Lqn5Lia44CB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J77yM56ut6K+a5ZCR5YWo5Zu95o+Q5L6b5LyY6LSo55qE5bu66K6+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bu6562R5Y+K5byA5Y+R5Lia5ZCM6KGM5ZKM5Y2P5L2c5LyZ5Ly05bm/5rO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oOg5LqS5Yip77yM5YWx5ZCM55So5a6e5Yqb5ZCR5LiW55WM5Lmm5YaZ5Lit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n5Lia55qE5YWJ6L6J5Lyg5aWH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GpzLTg1Njk1OC5odG1sIj5odHRwczovL2RxY20ubmV0L3dlbmFuL3N0anMt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04AA84F8461F79DF94F57B55CD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