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1C5530E876391D7C6CFE1F50AC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1C5530E876391D7C6CFE1F50AC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bi4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otoXluLjplIHkuJrmnInpmZDlhazlj7jmmK/kuIDlrrbpm4borr7orqH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kuo7kuIDkvZPnmoTnjrDku6PljJbkvIHkuJrvvIz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nm5fpl6jplIHlhbfjgIHpmLLnm5fpl6jplIHljoLlrrbjgIHpmLLnm5fpl6jplI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LljoLljLrkuqTpgJrkvr/liKnvvIznianmtYHlj5Hovr7vvIznjq/looP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T5Lia6K6+5aSH5ZKM5LiA5pSv6auY5oqA5pyv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Lq65omN6Zif5LyN44CC5YWs5Y+456uL6Laz5LqO5Y2a5aSn57K+5rex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5YyW5Z+655+z5LiK77yM5pS+55y85pyq5p2l5bu6562R6KOF6aWw6LaL5Y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ouT5Yib5paw77yM5L6d5omY57K+6Imv55qE5oqA5pyv6KOF5aSH77yM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Yqb77yM56eR5a2m55qE566h55CG77yM5Zyo5Lia55WM5bGV57+F57+x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5Y+v5oyB57ut5Y+R5bGV5oiY55Wl77yM5Z2a5oyB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oqA5pyv5Yib5paw4oCd44CCPC9wPjxwPui2heW4uOmUgeS4muaEv+S4j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aQuuaJi+WQjOihjO+8jOWFseWIm+i+ieeF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MtOTI2Mjk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OTI2Mj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1C5530E876391D7C6CFE1F50AC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