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05:36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458B58E5A0A8ED236C90F96DA7BD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458B58E5A0A8ED236C90F96DA7BD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Ki5bCG5Yab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ub/lt57luILpkqLlsIblhpvpl6jkuJrmnInpmZDlhazlj7jmiJDnq4vkuo4yMDAx5bm0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ml6XvvIzlnZDokL3kuo7lub/kuJznnIHlub/lt57lop7ln47luILvvIzkuLvopoHku47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mnKjpl6jkuqflk4HnmoTnlJ/kuqfkuI7noJTlj5HjgII8L3A+PHA+55Sx5LqO5Lqn5ZOB5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6Ziy55uX6Zeo55qE5Z2a5Zu65ZKM5Y6f5pyo6Zeo55qE5bCK6LS177yM5bCG5Lik6ICF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6J6N5ZCI77yM6L6+5Yiw5a6J5YWo77yM5LiU6Ieq5oiQ5LiA5rS+77yM5Zug6ICM6ZKi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55u45YWz6ZKi5pyo6Zeo5Lqn5ZOB5Zyo5biC5Zy65LiK5pyJ552A6L6D6auY55qE5Y+X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bqm44CCPC9wPjxwPuatpOWklu+8jOmSouWwhuWGm+WcqOS4jemUiOmSoumXqOOAgeWO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XqOetieS6p+WTgeaWuemdouS5n+acieedgOihjOS4muaWsOeahOeglOWPkee7j+mqj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tuaYr+WcqOS4jemUiOmSoumXqOmihuWfn++8jOWunuWKm+S5n+mdnuW4uOW8uuWKsu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ihjOS4muS4rei+g+aXqeaPkOWHuuW5tuWPkeW4g+S6huOAiuS4jemUiOmSouijhemls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gj+mXqOOAi+S8geS4muagh+WHhu+8jOWPl+WIsOaVtOS4quihjOS4mueahOWFs+azqOS4j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+OAgjwvcD48cD7oh7Pku4rkuLrmraLvvIzpkqLlsIblhpvlh63lgJ/lpJrlubTnp6/nt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4Tljprlrp7lipvlt7LnoJTlj5HkuobkuIrljYPnp43mrL7lvI/mlrDpopbjgIHliLb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oia/nmoTkuqflk4HjgILogIznm67liY3vvIzpkqLlsIblhpvlnKjlhajlm73mi6XmnIky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rrbkvZPpqozlupfvvIzov5jmnInpg6jliIbkuqflk4HplIDlvoDlm73pmYXluILln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ajnkIPkurrku6zlvIDlkK/mm7TlpJrnmoTlgaXlurflronlhajlrrblsYXnlJ/mtL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2dqai0yNTEyMTI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namotMjUxMjE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458B58E5A0A8ED236C90F96DA7BD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