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8C42184733325004DBA89B6896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8C42184733325004DBA89B6896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WH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kuZDlpYflo6vloZHog7bliLblk4HmnInpmZDlhazlj7jmmK/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oZHmlpnkv53pspznm5LnmoTkvIHkuJrvvIzlkIzml7bkuZ/mmK/lm73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nmoTkuK3pq5jmoaPloZHmlpnkv53pspzliLblk4HnlJ/kuqflipv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h6rmiJDnq4vku6XmnaXkuIDnm7Tnp4nmib/igJzotKjph4/nrKzkuID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h7PkuIrigJ3nmoTlrpfml6jkuLrkvJflpJrnu4/plIDllYbmnI3liqHlkozkuI3mlq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ojotLnogIXnmoTpnIDmsYLjgII8L3A+PHA+5YWs5Y+45LiA5aaC5pei5b6A5Zyw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5ZOB54mM5oiY55Wl77yM5LuO5biC5Zy66LCD56CU44CB5biC5Zy6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Yiw5biC5Zy65oiY55Wl55qE5Yi25a6a44CB5biC5Zy6562W55W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2H5Zyo5ZOB54mM5oiY55Wl5Y6f5YiZ55qE5oyH5byV5LiL6L+b6KGM44C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2/5Lqn5ZOB5ZOB54mM5Zyo5Zu95YaF55qE6K6k55+l5bqm6LaK5p2l6LaK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X5Yiw57uP6ZSA5ZWG55qE6Z2S552Q5ZKM5raI6LS56ICF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e7j+i/h+WbveWutui0qOmHj+WuieWFqOiupOivge+8jOS7p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jgOeWq+mDqOmXqOeahOS4peagvOajgOmqjO+8jOWuieWFqOWNq+eUn+OAgu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0qOmHj+esrOS4gOKAneeahOWdmuaMgemAoOWwseS5kOWlh+Wjq+WhkeiDtuWItu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LpeacieWbveWGheWFiOi/m+WujOWWhOeahOi0qOmHj+euoeeQhu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juiAjOS/neivgeS6huKAnOS5kOWlh+Wjq+KAneWTgeeJjOi0qOmHj+eah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W6puOAgjwvcD48cD7lhazlj7jmi6XmnInkuIDmlK/lubTovbvjgIHkvJjnp4Dlj4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pvlvLrnmoTokKXplIDpmJ/kvI3vvIzlm6LpmJ/kv6Hlv7Xlkozlh53ogZrlipv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73kuI3mlq3mnInmlYjlnLDov5vooYzluILlnLrlvIDmi5PvvJvliJvmlrDmm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n7rkuJrplb/pnZLnmoTliY3mj5DvvIzlhazlj7jmi6XmnInkuJPkuJrni6z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pg6jvvIzog73np5HlrablnLDmoLnmja7luILlnLrpnIDmsYLmnaX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mu6HotrPmtojotLnogIXnmoTpnIDmsYLvvIzlsL3lj6/og73lnLDnoJT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mu6HotrPmtojotLnogIXmvZzlnKjpnIDmsYLnmoTotoXliY3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ycy0yNzkw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nMtMjc5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8C42184733325004DBA89B6896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