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B5E58DB687A593FB52CC10C328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B5E58DB687A593FB52CC10C328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pmu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mma7liqjlipvogqHku73mnInpmZDlhazlj7jmiJDnq4vkuo4yMDEw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azqOS6juaPkOS+m+e7v+iJsuWKqOWKm+WSjOmpseWKqOezu+e7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OAguS4i+iuvuWQiOaZruWKqOWKm++8iOW5v+S4n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QiOaZruWKqOWKm++8iOa3seWcs++8ieaciemZkOWFrOWPu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iQveS6juW5v+S4nOiCh+W6huWbveWutumrmOaWsOWMuui/juWuvuWkp+mBkzI2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v5bm05Lqn55S15Yqo5rG96L2m5Yqo5Yqb5oC75oiQMjDkuIflpZfjgIH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LXmnLoxMOS4h+WPsOOAgeaOp+WItuWZqDMw5LiH5Y+w44CB55S15Yqo6L2m6L6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DkuIflj7DjgIHnlLXmoq/mm7PlvJXmnLo15LiH5Y+w44CCPC9wPjxwPuWQiOaZr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S4gOaUr+mrmOe0oOi0qOeahOaKgOacr+eglOWPkeWboumYn++8jOaLpe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S6uuiuoeWIkuS6uuaJjeOAgeWbveWutuenkeaKgOWIm+aWsOWIm+S4muS6uuaJj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nkeaKgOWIm+S4mumihuWGm+S6uuaJjeOAgeilv+axn+aLqOWwluS6uuaJj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p+e8uuS6uuaJjeetiemrmOenkeaKgOS6uuaJje+8jOiHquS4u+W8gOWPkeWHu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WKqOWKm+aAu+aIkOOAgeawuOejgeWQjOatpeeUteacuuOAgeS6pOa1geW8gu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awuOejgeWQjOatpeaOp+WItuWZqOOAgeS6pOa1geW8guatpeaOp+WItuWZ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geWQjOatpeabs+W8leacuuetieS6p+WTge+8jOacjeWKoeS6jueUteWKqOS5m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eJqea1gei9puOAgeeUteWKqOWkp+W3tOOAgeeUteWKqOS4reW3tOOAgeeUt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OAgeeUteWKqOW3peeoi+i9puOAgeeUteWKqOeJqea1gei9puetie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WSjOeUteair+ihjOS4muOAguWQiOaZruWKqOWKm+aOjOaPoeeUteWKqO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aOp+WItuWZqOOAgeWHj+mAn+WZqOWSjOWKqOWKm+aAu+aIkOetie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7uueri+S6huW5v+S4nOecgeW3peeoi+aKgOacr+eglOWPkeS4reW/g+WPi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aKgOacr+S4reW/g++8jOeUteacuuS4jueUteaOp+a1i+ivleiDveWKm+i+vuWI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nBtQDQ1ME4ubeOAgTYwMDBycG1AMzAwME4ubeiMg+WbtO+8jOWKqOWKm+aAu+aIk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Km+i+vuWIsOi9rui+uTQwMDBycG1ANDAwME4ubUAzNTBrd+iMg+WbtO+8jOWunu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tuWPiuWunumqjOiuvuWkh+aVsOmHj+i2hei/hzEyMOWPsOWll++8jOWFt+Wkh+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eUqOeUteacuuWPiuWFtuaOp+WItuezu+e7n+OAgeeUteWKqOi9pui+hueUt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aOp+WItuezu+e7n+OAgeeUteair+mpseWKqOezu+e7n+etieiuvuiuoeW8gOWPk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mqjOivgeOAgeiAkOS5heaAp+a1i+ivleOAgUlQNjfpmLLmsLTpmLLlsJjmtYvor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jK/liqjlrp7pqozjgIHmnLrmorDlhrLlh7vlrp7pqozjgIHlhajlt6XlhrVOVk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pq5jkvY7muKnlvqrnjq/lhrLlh7vlrp7pqozjgIHpq5jkvY7muKnliqDovb3ov5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nrYnkuqflk4Horr7orqHpqozor4HlkozmtYvor5Xog73lipvjgII8L3A+PHA+5ZC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YW35pyJ5YWo55CD5YyW6KeG6YeO77yM6YeH55So5Zu96ZmF5YyW5YWI6L+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ZuG56CU5Y+R44CB5Yi26YCg44CB6ZSA5ZSu5ZKM5pyN5Yqh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T5Lia55qE5Yqo5Yqb57O757uf5Y+K6Kej5Yaz5pa55qGI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qo5Yqb5bu65oiQ5LqG55S15Yqo5rG96L2m5Yqo5Yqb5oC75oiQ6Ieq5Yqo5YyW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5S15py66Ieq5Yqo5YyW6KOF6YWN6L2m6Ze044CB5o6n5Yi25ZmoU01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mH6L2m6Ze044CB6Ieq5Yqo5YyW57uV57q/5bWM57q/6L2m6Ze044CB6ZO45Lu2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yo57q/5Za35raC5Lit5b+D44CB5pW05py65oCn6IO95pWw5a2X5YyW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m25Yib5bu65LqG6Zu257y66Zm36LSo6YeP5L+d6K+B5L2T57O7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M576O55qE5Lqn5ZOB5ZKM5LyY6LSo55qE5pyN5Yqh44CC5ZCI5pmu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rG96L2m6KGM5LiaSUFURjE2OTQ5OjIwMTb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5MDAxOjIwMTXotKjph4/nrqHnkIbkvZPns7vorrror4HjgIFJU08xNDAwMT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66K+B44CBSVNPNDUwMDE6MjAxOO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uuivgeOAgeasp+ebn+S6p+WTgeWuieWFqENF6K6k6K+B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J5YWo5oCn6IO9VUzorqTor4HjgIHpn6nlm73nlLXmsJTkuqflk4HlronlhahL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OAgjwvcD48cD7nm67liY3lhazlj7jlt7LlvaLmiJDkuobpgILnlKjkuo7nuq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jnlKjovabjgIHnuq/nlLXliqjllYbnlKjovabjgIHnuq/nlLXliqjkuJPnlK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qIvlvI/mt7flkIjliqjlipvjgIHnlLXliqjovabovobjgIHnlLXmoq/nrYnlha3lpKf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qbHliqjkuqflk4HnoJTlj5HlubPlj7DvvIzlvaLmiJDkuoYxLjJrdy01MDBrd+WKn+eO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MluS6p+WTge+8jOS4uuWbveWGheWkluaVtOi9puS8geS4muWSjOWKqOWKm+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VhumFjeWll+W8gOWPkeeUtempseWKqOezu+e7n+S6p+WTgTI2MOWkmuS4q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teWKqOaxvei9puW4guWcuuW6lOeUqOaWuemdou+8jOWFrOWPuOS6p+WTgeWIh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5j+OAgeiPsuS6mueJueOAgeavlOS6mui/quOAgeS4nOmjjuafs+axveOAgeWMl+ax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WIqeOAgemVv+WuieOAgeS4nOmjjuOAgeaxn+mTg+OAgea1t+mprOOAgemHkem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eOAgeemj+eUsOetieeUteWKqOaxvei9puS4iuW+l+WIsOaIkOWKn+W6lOeUqO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W5tOW4guWcuuWNoOacieeOh+WQjeWIl+WJjeiMheOAguWFrOWPuO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W5tui/nOmUgOasp+a0suOAgee+jua0suOAgeWNsOW6p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WSjOS4nOWNl+S6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BkbC02MjU2ODkuaHRtbCI+aHR0cHM6Ly9kcWNtLm5ldC93ZW5hbi9ocGRsLTYyNTY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B5E58DB687A593FB52CC10C328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