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0FF22D155025DFC16F2E03658C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FF22D155025DFC16F2E03658C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Sh5Yac5p2R5ZWG5Lia6ZO2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l6DplKHlhpzmnZHllYbkuJrpk7booYzvvIjljp/msZ/oi4/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pzmnZHllYbkuJrpk7booYzvvInmiJDnq4vkuo4yMDA15bm0NuaciOOAgjIwMTD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it5Zu96ZO255uR5Lya5om55YeG5q2j5byP5pu05ZCN44CC5pys6KGM546w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iQpeS4mumDqOOAgTPlrrbliIbooYzjgIE1MuWutuaUr+ihjOOAgTYy5a625YiG55C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xMTE45a625py65p6E44CC5byC5Zyw5py65p6E5Lit77yM5Zyo6IuP5bee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biC44CB5Y2X6YCa5biC6K6+56uLM+WutuW8guWcsOWIhuihjO+8jOWcqOaXoOm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W4guOAgeaXoOmUoeWunOWFtOW4guOAgeWNl+mAmuWmgueai+W4gu+8jOa3ruWuie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WMuu+8iOeOsOa3ruWuieWMuu+8ie+8jOaJrOW3nuS7quW+geW4gu+8jOW+kO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+WSjOazsOW3numdluaxn+W4guiuvuerizjlrrblvILlnLDmlK/ooYzvvIzlnKjlvp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k5zlsbHljLrjgIHms7Dlt57lp5zloLDluILlj5Hotbforr7nq4sy5a625p2R6ZW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ys6KGM6L+Y5Y+C6IKh5LqG5rGf6IuP5reu5a6J5Yac5p2R5ZWG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pyJ6ZmQ5YWs5Y+444CB5rGf6IuP5Lic5rW35Yac5p2R5ZWG5Lia6ZO26KG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CPC9wPjxwPjnmnIgyM+aXpe+8jOacrOihjOWFrOW8gOWPkeih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JDlip/kuIrluILvvIzogqHnpajnroDnp7DvvJrml6DplKHpk7booYz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A5MDjjgII8L3A+PHA+5oiQ56uL5Lul5p2l77yM5peg6ZSh5Yac5p2R5ZWG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2a5oyB5biC5Zy65a6a5L2N77yM57Sn5oqT5oiY55Wl5py66YGH77yM5rex5YyW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oyv5YW05Zyw5pa557uP5rWO5Li65bex5Lu777yM5Lul5pyN5Yqh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4oCd44CB5pyN5Yqh5biC5rCR44CB5pyN5Yqh5bCP5b6u5LyB5Lia5Li65a6X5p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Ga5aSn5YGa5by65YGa5LyY44CCPC9wPjxwPuaXoOmUoeWGnOadkeWVhuS4mumTt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dmuaMgeKAnOivmuS/oeOAgeWKoeWunuOAgeeos+WBpeOAgemrmOaViO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WKoOW/q+i9rOWei+atpeS8kO+8jOaOoue0oue7j+iQ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aJk+mAoOeOsOS7o+WMluekvuWMuumTtuihjO+8jOW5tuS4juekvuS8m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n+ivmuWQiOS9nO+8jOaQuuaJi+W5tui/m++8jOWFseWIm+i+ieeFj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huY3N5eXgtOTA4MT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huY3N5eXgtOTA4MT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FF22D155025DFC16F2E03658C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