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B46B2CF6462A2E0F7B7D1AAF65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B46B2CF6462A2E0F7B7D1AAF65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Y6L+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6rmmK/kuIDlrrblt6XkuJrnuqfmlbDnoIHllrfloqjmioDmnK/noJTlj5HliLbpgK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3liqHllYbjgILkvZzkuLrkuIDkuKrlt6XkuJrnuqfllrfloqj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bTlkIjogIXvvIznu5jov6rlt7LkuI7kuI3lkIznmoTllrfloqj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jgIHkuJPlrrblj4rnlJ/kuqfljoLlrrblu7rnq4vkuobntKflr4b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IzlhbHlkIzmjqjliqjllrfloqjmioDmnK/nmoTlj5HlsZXlj4rllrfloq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nmoTmi5Plrr3jgILkuLvopoHkuqflk4HmnIlVVuW5s+adv+aJk+WNsO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WNsOWIt+acuuWSjOW8sea6tuWJguWGmeecn+acuu+8jOe7mOi/qui/m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W6lOeUqOaUr+aMgeOAgjwvcD48cD7kuIrmtbfnu5jov6rmnLrnlLX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ZDokL3lnKjkuK3lm73nu4/mtY7mtLvot4PnmoTkuIrmtbfmtabkuJ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IDlrrbmi6XmnInoh6rkuLvnn6Xor4bkuqfmnYPjgIHkuJPku6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llrfnu5jmiZPljbDorr7lpIflj4pVVuaVsOeggeWNsOWI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rmOenkeaKgOS8geS4muOAguS7juWIm+WKnuS5i+WIne+8jOWFrOWPuOWwseS7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S8geS4muS4uuebruagh++8jOeri+i2s+WFqOeQg++8jOmSiOWvue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juehruWumuS9je+8jOi/veaxguiJr+WlveeahOaAp+iDveOAgeeos+Wum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eQhueahOS7t+agvOWSjOWPiuaXtueahOacjeWKoeOAgjwvcD48cD7lhazlj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hVVuaJk+WNsOaKgOacr+eahOeglOWPkeaWuemdoueahOWAvuWKm+aKleWFpe+8jOS9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lVW57O75YiX5Lqn5ZOB5YW35pyJ56ue5LqJ5Yqb77yM5Lqn5ZOB6L+c6ZSA5Yy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5a6277yM57uY6L+q5YWs5Y+45bey5oiQ5Li65LiA5a625Y+R5bG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VVbmlbDnoIHljbDliLforr7lpIfnlJ/kuqfllYblkozmnI3liqHllYb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oYzkuJrnmoTnibnngrnvvIzlubbnu5PlkIjoh6rouqvkuqflk4HlnKjlkIT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ajnkIPlupTnlKjnu4/pqozvvIznu5jov6rlhazlj7jlsIbkuLrkuI3lkI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lpZfnmoTlupTnlKjop6PlhrPmlrnmoYjvvIzlpoLlrrbnlLXpnaLmnb/lvan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mnKjlnLDmnb/mlbDnoIHljbDoirHjgIHlpKnoirHlkIrpobbjgIHlrrblhbf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jbDoirHjgIHmiYvmnLrnlLXohJHlpJblo7PnrYnvvIzmu6HotrPlpKfmibnph4/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t6XkuJrljJbnlJ/kuqfpnIDmsYLjgII8L3A+PHA+5q2k5aSW77yM5YWs5Y+46L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YWN5Lu25pyN5Yqh44CB57u05L+u5L+d5YW75pyN5Yqh44C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oqV6LWE6KeE5YiS44CB5Z+56K6t5pyN5Yqh44CB5pa55qGI5omn6KGM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Lqn5ZOB5pyN5Yqh44CC5Lul5bm/5ZGK6K6+5aSH5Li65Z+656GA77yM5Lul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jbDliLforr7lpIfkuLrmlrDlhbTkuqfkuJrnmoTkuqfkuJrpk77vvIzku4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mbrog73lnovliLDosarljY7lnovvvIzku47lsI/luYXpnaLjgIHlrr3luYXpna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r3luYXpnaLvvIzkuI3mlq3kuLrlrqLmiLfmj5DkvpvlpJrnp43lpJrmoLf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qbrpl7TjgII8L3A+PHA+5YWs5Y+45Z2a5oyB5byV5a+85Yib5paw77yM5LiT5rO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7uZ5a6i5oi35Yib6YCg5Lu35YC877yM5YGa5omT5Y2w6KGM5Lia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ej5Yaz5pyN5Yqh5ZWG44CCPC9wPjxoMz48L2gz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C00MTA1OTIuaHRtbCI+aHR0cHM6Ly9kcWNtLm5ldC93ZW5hbi9o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B46B2CF6462A2E0F7B7D1AAF65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