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1358DF543CBCE391209E4FCCB0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358DF543CBCE391209E4FCCB0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b6Z6ZuG5ZuiWElBTkdM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5Tpvpnpm4blm6LmmK/lu7rnrZHoo4XppbDjgIHlu7rnrZ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mipXotYTkuI7lvIDlj5HkuInkvY3kuIDkvZPnmoTpm4blm6L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44CC6ZuG5Zui5bqn6JC95Zyo5Lmd55yB6YCa6KGi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q2m5rGJ77yM5oC76YOo5L2N5LqO5biC5Lit5b+D5rGJ5Y+j5rK/5rGf5aSn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Lev44CCPC9wPjxwPue/lOm+membhuWboueUn+S6p+WfuuWcsOiuvuWcqOatpuaxieS4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7j+a1juaKgOacr+W8gOWPkeWMuuS4nOilv+a5luWMuuWQtOWutuWxse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WfuuWcsOWNoOWcsDIzMuS6qe+8jOWOguaIv+mdouenr+WFq+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TEwMOWkmuWPsOWll+WKoOW3peiuvuWkh++8iOWkp+mDqOWIh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i/m+WPo++8ie+8jOiDveeUn+S6p+S4k+S4mueahOW5leWimeWNleWFg+W8j+adv+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7k+aehOOAgeiKguiDvemXqOeql+WSjOeOu+eSg+a3seWKoOW3peS6p+WTgeOAgu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WNleWFg+adv+Wdl+W5tOeUn+S6p+iDveWKm+i+vjEwMOWkmuS4h+W5s+aWueexs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5tOeUn+S6p+iDveWKm+S4ujXkuIflkKjvvIzpk53loZHpl6jnqpf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4xMDDkuIflubPmlrnnsbPjgII8L3A+PHA+57+U6b6Z6ZuG5Zui56eJ5om/4o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IOWuouaIt+iHs+S4iuKAneeahOe7j+iQpeeQhuW/te+8jOmBteW+quKAn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+8jOWPluS/oeS6juS6uuKAneeahOihjOS4uuWHhuWIme+8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aPkOmrmO+8jOWFiOWQjuaJv+aOpeS6hua1puWPkemTtuihjOWkp+WOpuOAgeax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OAgeaWsOWNjuWQjeWFuOOAgeWFtOS4mumTtuihjOOAgea1t+WzoeWIm+S4m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Yn+aDoOiqieS4nOa+nOWyuOOAgea5luWNl+ePoOaxn+iKseWfjuOAgemTtua5l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5leWimemXqOeql+W3peeoi++8jOW5tuS4juS4h+enkeWcsOS6p+OAgeWSjOiusO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/nuS4h+i+vuOAgeS4iua1t+WkjeWcsOOAgeWMl+S6rOW9k+S7o+etieWHoO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csOS6p+WVhuW7uueri+S6huWQiOS9nOS8meS8tOWFs+ezu+OAgjwvcD48cD7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4blm6LkuI7igJzkuK3lm73pk7booYzigJ3jgIHigJzlu7rorr7pk7booYz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k7booYzigJ3nrYnllYbkuJrpk7booYzkv53mjIHnqLPlm7rnmoTpk7bkvIH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tYTkv6HnirblhrXoia/lpb3vvIzooqvkurrmsJHpk7booYzmjojkv6Hlj4z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6p+WuouaIt++8jOS4uue/lOm+meWPkeWxleazqOWFpeS6huW8uuacieWKm+eah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anOOAgjwvcD48cD7nv5Tpvpnpm4blm6LmhL/kuI7lkIzooYzkuJrkvJnkvLT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uo7lu7rnrZHooYzkuJrmioDmnK/liJvmlrDjgIHmlrDlnovmnZDmlpn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norPkuqflk4HnmoTmjqLntKLjgIHnlJ/kuqflt6XoibrnmoTpnanlkb3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jgIHku6XkurrmiY3kuLrln7rlh4bjgIHku6XmioDmnK/kuLrmlK/mkp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YTmnKzkuLrnur3luKbjgIHku6Xor5rkv6HkuLrmoLnmnKzmiZPpgKDkuIDkuKr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oLjlv4Pnq57kuonlipvlvLrnmoTkvIHkuJrpm4blm6LvvJvnlKjor5rkv6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L7lv4Plt6XnqIvjgIHnsr7lk4Hlt6XnqIvjgIHnmb7lubTlt6XnqIvvvIznlKj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otaLlvpfluILlnLrmlK/mjIHjgIHotaLlvpfmlYjnm4rlj4zotaL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qbrpl7TvvIzkuLrkurrnsbvokKXpgKDmm7TlkozosJDnmoTnjq/looPvvIzmm7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qbrpl7TogIz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anR4aWFuLTc3ODgwMC5odG1sIj5odHRwczovL2RxY20ubmV0L3dlbmFuL3hsanR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ODg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358DF543CBCE391209E4FCCB0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