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AD37B2ED8685696A39C072EB4C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AD37B2ED8685696A39C072EB4C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E6I6y6J+5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pmLPmvoTmuZbmvoTojrLon7nkuJrmnInpmZDlhazlj7j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jgIHmsLTojYnkuLDojILnmoTmsZ/ljZfmsLTkuaHpmLPmvoTmuZbnlZ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voTmuZbkuJzkvp3kuIrmtbfjgIHkuI7mmIblsbHnm7jpgrvvvIzopb/kuLToi4/lt5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Ljnhp/mjqXlo6TvvIzkuqzmsqrpk4Hot6/jgIHmsqrlroHpq5jpgJ/lhazot6/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na3pq5jpgJ/jgIEzMTLlm73pgZPnmoblgo3ljLrogIzov4fvvIzkuI7kuIrmtbfomb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7jot53ku4XljYrlsI/ml7bovabnqIvjgILlnLDnkIbkvY3nva7lpb3vvIzmsLT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oi4/lt57nu5Xln47pq5jpgJ/mqKrotK/kuJzopb/ljZfljJf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LpgJrkuqTmsYfnm7jov57jgII8L3A+PHA+6Ziz5r6E5rmW5aSn6Ze46J+577yM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iq6J+577yM5L+X56ew5riF5rC05aSn6J+577yM5Lqn5LqO6Ziz5r6E5rmW77yM5Y6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6J+55Lit5Yag44CC6L+Z5piv5LiO6Ziz5r6E5rmW55qE54m55q6K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yJ5YWz44CC6Ziz5r6E5rmW5rC05Z+f55m+6YeM5pa55ZyG77yM56Kn5rC06LSo5riF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C05rWF5bqV56Gs77yM5bu25Ly45a696ZiU77yM5rCU5YCZ5b6X5a6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6J+55a6a5bGF55Sf6ZW/55CG5oOz55qE5Zyw5pa544CCPC9wPjxwPuavj+mAoumHk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veOAgeiPiuiKseebm+W8gOS5i+aXtu+8jOato+aYr+mYs+a+hOa5luWkp+mXuOifu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uuWto+OAguWGnOWOhjnmnIjnmoTpm4zon7njgIExMOaciOeahOmbhOifue+8jOaA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CsuS9s++8jOa7i+WRs+mynOe+juOAgjwvcD48cD7mvoTojrLon7nkuJr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7uP6L+H6L+R5Yeg5bm055qE5Y+R5bGV54q25aSn77yM55uu5YmN5rC05Lq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6Z2i56ev5bey6L6+NjAw5Lqp77yM5piv6L+c6L+R6Ze75ZCN55qE6Ziz5r6E5rmW5aSn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5Sf5Lqn5Z+65Zyw44CC5r6E6I6y6J+55Lia5rOo5YaM6LWE6YeRMTAwMOS4h+WF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exu+aKgOacr+S6uuWRmDIw5aSa5ZCN44CC5YWs5Y+45Lul5Y6a5a6e55qE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ZKM6auY56eR5oqA56CU5Y+R5Lit5b+D5Li65by65Yqb5ZCO55u+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s5Y+457uf5LiA566h55CG44CB5Lul5Z+65Zyw5Y+K5Yac5oi35Li65L6d5omY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Y+K572R57uc6ZSA5ZSu4oCd55qE6L+Q5L2c5qih5byP77yM5bim5Yqo5LqG6Ziz5r6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c5oi355qE6J6D6J+55YW75q6W44CCPC9wPjxwPua+hOiOsuifueS4muW5tOS6p+mU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hOiOsuKAneeJjOWkp+mXuOifuTYw5aSa5ZCo77yM5Zyo5ZCM6KGM5Lia5Lit5ZCN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6I6y6J+55Lia5pyJ6ZmQ5YWs5Y+46YeH55So5Lqn44CB5L6b44CB6ZSA5LiA5p2h6b6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yo5LiK5rW344CB5YyX5Lqs44CB5aSp5rSl44CB5bGx6KW/562J5Zyw6K6+56u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L2c5Li66JCl6ZSA56qX5Y+j77yM6ZSA5ZSu572R57uc5bey5LuO5Y6f5p2l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5ouT5bGV5bu25Ly46Iez5Lic5YyX44CB5Y2O5YyX44CB6KW/5Y2X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v44CB5r6z44CB5Y+w5Zyw5Yy677yM5bm25Zyo5reY5a6d44CB6Zi/6YeM5be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2R56uZ5byA6YCa5LqG572R6LSt5Lia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bHh5LTQ3NzIwMS5odG1sIj5odHRwczovL2RxY20ubmV0L3dlbmFu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NDc3Mj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AD37B2ED8685696A39C072EB4C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