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65C37DF92B094D62968F1FB3A5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5C37DF92B094D62968F1FB3A5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sLjms7Dpl6jkuJrmnInpmZDlhazlj7jmmK/kuIDlrrbpm4b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kuIDkvZPljJbmnI3liqHnmoTpl6jkuJrkvpvlupTllYbvvIz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o7lhaznlKjlu7rnrZHjgIHlt6XkuJrlu7rnrZHlkozmsJHnlKjlu7rnrZHnl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kuLvopoHnmoTkuqflk4HmnInnibnnuqfpmLLngavljbfluJjpl6j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pjlj6DnibnnuqfpmLLngavljbfluJjpl6jjgIHmjKHng5/lnoLlo4HnrYnvvIzlnY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lhazlronpg6jmnInlhbPmo4DmtYvljZXkvY3mtYvor5XvvIzlubbojrflvp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kuabjgII8L3A+PHA+5YWs5Y+45Lil5qC85omn6KGMSVNPOTAwMe+8mjIwMTX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lnKjnlJ/kuqfop4TmqKHjgIHmioDmnK/orr7lpIf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sLTlubPjgIHnoJTlj5Horr7orqHog73lipvnrYnmlrnpnaLlnYfkuLrlm73lhoXkuI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pnaDpm4TljprnmoTorr7orqHmioDmnK/lipvph4/lj6/moLnmja7lrqLmiL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IDmsYLvvIzkuLrmgqjph4/ouqvlrprliLbnm7TliLDmgqjmu6HmhI/nmoTlkITmrL7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kuqflk4HjgILkuqflk4Hoh6rmipXmlL7luILlnLrku6XmnaXvvIzku6Xlhbb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jgIHlt6Xoibrnsr7muZvjgIHnvo7op4LlpKfmsJTjgIHlnZrlm7rogJDnlKj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nkvr/nrYnnibnngrnvvIzkuqvoqonlpKfmsZ/ljZfljJfvvIzmt7Hlj5f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lpzniLHvvIzkuIDnm7TlvJXlr7zpmLLngavljbfluJjpl6jmva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LqM5Y2B5aSa5bm055qE5Yib5Lia77yM5LiN5pat55qE5qih57Si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77yM57uP5Y+X5L2P5LqG5biC5Zy655qE6ICD6aqM77yM56Gu5a6a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Ziy54Gr5Y235biY6Zeo5Zyo5Zu95YaF55qE6aKG5YWI5Zyw5L2N77yM5Y+v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F5ZCM57G75Lqn5ZOB77yM5Lqn5ZOB5rex5Y+X5a6i5oi355qE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iHtOWKm+aIkOS4uuWbveWGhemihuWFiOeahOWNt+W4mOmXq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vj+S4queUqOi/h+WFrOWPuOS6p+WTgeeahOWuouaIt+mDveWuieW/g+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sOW/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Et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Lmh0bWwiPmh0dHBzOi8vZHFjbS5uZXQvd2VuYW4vamEtMTE1OT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5C37DF92B094D62968F1FB3A5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