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F8B41EEEA8C3E2B04B9AFEE938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F8B41EEEA8C3E2B04B9AFEE938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e5bqtODA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J7luq04MDDvvIzmmK/ku6Xnjq/mtJ7luq3muZblm73pmYXlhazot6/oh6rooYzovab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obbnuqfotZvkuotJUOS4uui9veS9k++8jOWbtOe7lea0nuW6rea5lueVlOWRqO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7tuWxlei1m+S6i+S4vuWKnuWcsO+8jOS4suiBlOeOr+a0nuW6rea5lueUn+a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iOOAguS7peKAnOa0nuW6rTgwMOKAneWTgeeJjOe7n+mihui1m+S6i+OAgeS7peWPi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p+S4mue7j+a1juOAgeaXhea4uOOAgeaWh+WMluOAgeWFrOebiua0u+WKqO+8jOWw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nuW6rTgwMOKAneWPmOaIkOa0nuW6rea5lueahOespuWPt+S4juS7o+WQjeivje+8jO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TgwMOKAneWwhuaJk+mAoOaIkOa5lua5mOaWh+WMluWSjOeyvuelnuS8oOaSreS4j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YteWcsOOAgjwvcD48cD7igJznjq/mtJ7luq3muZblm73pmYXlhazot6/oh6rooY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gJ3mmK/nlLHmuZbljZfkvZPov5DpgJrkv6Hmga/mioDmnK/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nrZbliJLlkozov5DokKXnmoTlm73pmYXlhazot6/oh6rooYzovabotZvkuovjgIL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tZvkuovlsIbmiZPpgKDkuLrmuZbljZfnnIHnmoTlm73pmYXotZvkuotJUO+8jOWKm+S6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5luWNl+ecgeeahOWbvemZheWQjeeJh+OAguS7jui1m+S6i+eahOinhOWIkuWSjOi1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S4iu+8jOi1m+S6i+e7hOWnlOS8muW3suaYjuehruWcqOacquadpTXlubTvvIg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jHvvInvvIzlsIbotZvnqIvku444MDDlhazph4zmj5DljYfoh7MzNTAw5YWs6Ye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rSe5bqt5rmW55WU5ZGo6L655Z+O5biC5bu25bGV5Yiw5rmW5Y2X55yBMTDkuKr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LDnuqfln47luILvvIzmuZbljZfmnKrmnaXnmoTnu4/mtY7kuqfkuJrnuqflsIb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notZvkuovkvZzkuLrovb3kvZPlvpfliLDlvojlpKfnmoTmjqjliqjlkoz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0ODAwLTE5MDU5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0ODAwLTE5MDU5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F8B41EEEA8C3E2B04B9AFEE938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