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02FFD51C44443620E871DDD42E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02FFD51C44443620E871DDD42E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m0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kuIflubTpspznu7/oibLmsLTkuqfmnInpmZDlhazlj7jvvIzkvY3kuo7lt7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pmLPmvoTmuZblm7TnvZHlhbvmrpbpnaLnp682MDDlpJrkuq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plIDllK7pmLPmvoTmuZblpKfpl7jon7nkuLrkuLvvvIznlLLpsbzjgIHmsrP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LPmvoTmuZbmt6HmsLTkuqflk4HkuLrovoXjgILlhazlj7j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von7nkuJrnmoTlpKfmva7kuK3miazluIbmv4Dov5vvvIzlt7LnlLPor7fms6jlh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spzigJ3niYzllYbmoIfjgII8L3A+PHA+5YWs5Y+46YCJ5oup6Ziz5r6E5rmW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r6E5rmW5rC06Z2i77yM5a+75om+57uP6aqM5Liw5a+M55qE5Y6f5L2P5riU5rC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Wy5YW777yM5LiO6IuP5bee6Ziz5r6E5rmW5riU5rCR5bu656uL5Y2V5ZCR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2+572y5YW75q6W5ZCI5L2c5Y2P6K6u77yM5Ye65rmW5pu05pyJ5Lil5qC855qE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WB56iL77yM5Y+j5oSf5Zyw6YGT77yM5oiQ5Li65q2j5a6X44CB5Zyw6YGT5Y+K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r6E5rmW5aSn6Ze46J+577yB5YWs5Y+45Ye65ZOB55qE5aSn6Ze46J+5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OM44CB55m96IKa44CB6YeR54iq44CB6buE5q+bIiDmmL7okZfnibnngrnvvIzoho/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u6HvvIzpspzmtLvnlJ/njJvjgII8L3A+PHA+5YWs5Y+45aeL57uI5Z2a5oyBIuS7p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S7peS/oeS4uuaguSLnmoTljp/liJnvvIzlnZrmjIHplIDllK7nuq/mraP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ZbmuZblhoXlhbvmrpbnmoTkvJjotKjlpKfpl7jon7nvvIzlnKjkuIrmtbfjgIHmtZ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jgIHljJfkuqznrYnnnIHluILorr7mnInplIDllK7nvZHvvIzlubbov5zplI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ueC05MzA5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bngtOTMwOT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02FFD51C44443620E871DDD42E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