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6:0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A54ADF7EE1CE982D104D9ADAC15C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A54ADF7EE1CE982D104D9ADAC15C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v5a6P6IO2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ojp7luILmma/lro/nspjlkIjliYLmnInpmZDlhazlj7jvvIzkvY3kuo7lub/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kuJzojp7luILplb/lronplYfvvIzmiJDnq4vkuo4yMDEx5bm077yM5Li76KaB57uP6JCl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4CB56GF6IO257KY5ZCI5YmC44CB6YeR5bGe6IO25rC044CB6YeR5bGe5L+u6KGl5Ym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teWtkOeUqOiDtueymOWJguOAgeWkhOeQhuWJguetieS6p+WTgeOAgjwvcD48cD7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sbvliKvmnInvvJrloZHmlpnvvIhQUCxQRSxQTU1BLFBDLFBBLFBTLEFCUyxQVkMp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Y5YmC44CB56GF6IO257KY5ZCI5YmC44CB6YeR5bGe6IO25rC044CB6YeR5bGe5L+u6KGl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IOeUteWtkOeUqOiDtueymOWJguOAgeWkhOeQhuWJguOAgeehq+WMluWJguOAgemZtueTt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kOiDtueymOWJguOAgeacqOadkOiDtueymOWJguOAgeehheiDtuapoeiDtuiDtuawtOO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dqee6uue7h+WTgeiDtueymOWJguOAgea1t+e7teOAgee6uOexu+etieiDtueymOWJ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oh6rmiJDnq4vku6XmnaXkuIDnm7TkuJPms6jkuo7og7bnspjliYLmlr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noJTlj5HvvIzku47lvrflm73jgIHlj7Dmub7lvJXov5vkuIDns7vliJfnmoT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4HnrqHorr7lpIflj4rnlJ/kuqfnrqHnkIbnu4/pqozvvIzku6Xkv53pmpzkuqflk4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4/lj4rotKjph4/jgILkuLvlr7zkuqflk4HigJzmma/lro/niYzigJ3og7bnspjli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Lrlm73lhoXlpJblub/lpKfnlKjmiLfmj5DkvpvljYHkuozlpKfnsbvjgIHlhavljY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4Hnp43lnovlj7fnmoTog7bnspjliYLns7vliJfkuqflk4HjgII8L3A+PHA+5Lic6I6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a6P57KY5ZCI5YmC5pyJ6ZmQ5YWs5Y+45bCG5Lul4oCc5Yib6YCg5Lu35YC877yM5Zue6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6i77yM5bmz5Lu35L6b5bqU4oCd5Li65a6X5peo77yM5pyN5Yqh5LqO56S+5Lya5aSn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7uP5rWO5Y+R5bGV56S+5Lya55Sf5rS75rC05bmz55qE5o+Q6auY6LSh54yu5b+D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qaGp5LTYxNDAy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poanktNjE0MDI3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A54ADF7EE1CE982D104D9ADAC15C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