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96BE403C4C8A4B46344CA8A87F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96BE403C4C8A4B46344CA8A87F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VSU0l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Y2a5pav5Zyw5q+v5pyJ6ZmQ5YWs5Y+45oiQ56uL5LqOMjAxNO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aJi+W3peWcsOavr+eUn+S6p+WVhu+8jOmbhu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S8geS4muOAgjwvcD48cD7msrPljZfljZrmlq/lnLDmr6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srPljZfnnIHpg5Hlt57luILjgILlhazlj7jku47kuovmiYvlt6XlnLDmr6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lJ/kuqczMOW5tOacieS9me+8jOaLpeacieS4k+S4mueahOiuvuiuoeWboumYn+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S6p+e7j+mqjO+8geWFrOWPuOS5n+iupOecn+WujOaIkOavj+S4gOS4quatpemq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7juiuvuiuoe+8jOWItuWbvu+8jOafk+e6v++8jOe8lue7h++8jOi/m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l+avr++8jOaMveepl+WSjOWPkei0p+WMheijheOAguS6p+WTgemjjuagvOa2teeblu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WcsOavr++8jOWcn+iAs+WFtuaJi+W3peWcsOavr++8jOaJi+W3peaMgua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+iuavm+WcsOavr+etieOAgui0qOmHj+S7jjIwMOmBk++8jDIzMOmBk++8jDI2M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MOmBk+WIsDEwMDDpgZPkuI3nrYnjgILlhazlj7jmipXlhaXlpJrlubT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upPlrZjlkozlm77moYjnmoTni6znibnlkozkvJjotKjkuJTlpJrnp43lpJrmoLf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Zrmlq/lnLDmr6/kuZ/mlK/mjIHlrqLkurrlrprliLbvvIzlhazlj7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qjmiYDmjIflrprlm77moYjotKjph4/lkozlsLrlr7jkuLrmgqjmj5Dkvpv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mnI3liqHvvIzkuLrmgqjnmoTlrrbmiJblip7lhazlrqTmiZPpgKDkuIDkuK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vvIE8L3A+PHA+5omL5bel5Zyw5q+v5YW35pyJ5a+M5Li95Y2O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LiU5pel6LaL57K+6Ie077yM5piv6auY57qn55qE6KOF6aWw5bel6Im65ZOB5ZK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+N5ZOB77yB5rKz5Y2X5Y2a5pav5Zyw5q+v5pyJ6ZmQ5YWs5Y+45oS/5omL5bel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a625re75Yqg5LiA5Lu96IiS6YCC55qE546v5aKD5ZKM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ZXJzaWFuLTE3NjY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lcnNpYW4tMTc2Nj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96BE403C4C8A4B46344CA8A87F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