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3168EAA8E4AD4D910405C33EF6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3168EAA8E4AD4D910405C33EF6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rS+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vIrmtL7lrqTlhoXorr7orqHmnInpmZDlhazlj7jvvIznroDnp7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tL7orr7orqHigJ3vvIzmiJDnq4vkuo4yMDA55bm077yM5rOo5YaM6LWE5pysMjAwMO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WcsOS6p+OAgemFkuW6l+WupOWGheiuvuiuoe+8jOiuvuiuoemihuWfn+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W6l+OAgeWcsOS6p+WUrualvOWkhOWPiuagt+adv+aIv+OAgeeyvuijhei9r+ij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OAgjwvcD48cD7lhazlj7jlt7Lojrflvpflu7rnrZHoo4XppbDlt6XnqIvorr7orqH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ZnnuqfotYTotKjjgIHlm73lrrbpq5jmlrDmioDmnK/kvIHkuJror4HkuabvvIzmiJDn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S7peadpe+8jOS4juS4h+enkeOAgeaBkuWkp+OAgeeip+ahguWbreOAgeS4re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BpeOAgea3seaIv+OAgeS4reaigeetieWcsOS6p+WFrOWPuOi/m+ihjOi/h+a3seW6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5tuS4juS4reW7uuOAgeWkqeWBpeWcsOS6p+W7uueri+S6huaImOeVpe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WFs+ezu+OAgjwvcD48cD7kvIrmtL7orr7orqHkuIDnm7TlpYnooYzigJzml6DliJ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7orqHigJ3nmoTorr7orqHnkIblv7XvvIzku6XigJzotKjph4/kuLrmnKz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LrlhYjigJ3kuLrmnI3liqHnkIblv7XvvIzlsIblk4HniYzlo7Doqonop4blkIz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iZPpgKDlvZPku6PlhbfmnInlhajnkIPnq57kuonlipvnmoTorr7or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wc2otODgxM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cHNqLTg4MTI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3168EAA8E4AD4D910405C33EF6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