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AA8D5B0F1A6316A89D40C20742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AA8D5B0F1A6316A89D40C20742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a+M5rKD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sJHlr4zmsoPog73mlrDog73mupDmsb3ovab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msJHlr4zmsoPog73igJ3vvInvvIzmiJDnq4vkuo4yMDE05bm077yM5piv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KD54m5546b55S15rGg5pyJ6ZmQ5YWs5Y+45YWo6LWE5a2Q5YWs5Y+444CB5Lit5Zu9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6b5paw6IO95rqQ5rG96L2m5Lqn5Lia5Yib5paw6IGU55uf5Ymv55CG5LqL6ZW/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T5rOo5LqO57qv55S15Yqo5YWs5Lqk6L2m44CB546v5Y2r6L2m562J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2m6L6G55qE6ZSA5ZSu44CB56ef6LWB44CB6L+Q6JCl5Y+K5YWF57u05pyN5Yq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qk6YCa55S15Yqo5YyW5pW05L2T6Kej5Yaz5pa55qGI5o+Q5L6b5ZWG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o5Yqo5Z+O5biC5Lqk6YCa5a6e546w55S15Yqo5YyW44CB5pm66IO95YyW44C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qS6IGU5YyW44CCPC9wPjxwPuawkeWvjOayg+iDveWfuuS6juS6kuiBlOe9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aKgOacr+eahOW6lOeUqO+8jOmAmui/h+KAnOi9pivmoakr572R4oCd55qE5p62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qA5pyv44CB6LSo5L+d44CB5pyN5Yqh44CB5a6J5YWo5Zub5Liq57u05bqm5Li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k6YCa55S15Yqo5YyW5o+Q5L6b5pW05L2T6Kej5Yaz5pa55qGI77yM6YeH55So4o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ef5ZSu44CB5Zu656e75bm25Li+44CB5YWr5bm06LSo5L+d44CB5Li75b+r5YWF57u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6L+Q6JCl5qih5byP77yM5o6o5Yqo5Z+O5biC5YWs5Lqk55S15Yqo5YyW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S15Yqo5YWs5Lqk5LiA5L2T5YyW44CB5biC5pS/55So6L2m55S15Yqo5YyW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Zyo5bm/5Lic5rex5Zyz44CB5YaF6JKZ5Y+k5ZG85ZKM5rWp54m544CB5bGx6KW/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44CB6ZmV6KW/5rit5Y2X44CB5a6J5b695YWt5a6J77yI6IiS5Z+O77yJ562J5YWo5Zu9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joh6rmsrvljLrvvIkyNuW4guaKleaUvuaWsOiDvea6kOaxvei9pui2hei/hzEwMDAw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+5b+r5YWF5Z6L5YWF55S15qGpNzAw5L2Z5bqn77yM5Y+W5b6X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6S+5Lya5pWI55uK77yM5Y+X5Yiw5LqG5Zu95a625ZKM5Zyw5pa55ZCE57qn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5qE6IKv5a6a44CCPC9wPjxwPumdouWQkeacquadpe+8jOWFrOWPuOenieaJv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7uuS6uuexu+iJr+WlveWxheS9j+eOr+Wig+iAjOWli+aWl+KAneeahOS8geS4m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+neaJmOayg+eJueeOm+WIm+aWsOiBlOebn+mbhOWOmueahOaKgOacr+WunuWKm+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VtOWQiOiDveWKm++8jOaMgee7reaOqOWKqOaWsOiDvea6kOaxvei9puinhOaoo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W6lOeUqO+8jOaJk+mAoOS9jueis+e7v+iJsuS6pOmAmuS9k+ezu++8jOaehOW7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ei+e7v+iJsuWfjuW4gu+8jOS4uuaIkeWbveaWsOiDvea6kOaxvei9puS6p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aOqOW5v+W6lOeUqOi0oeeMruWKm+mH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Z3bi01Mjc2Ny5odG1sIj5odHRwczovL2RxY20ubmV0L3dlbmFuL2xmd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AA8D5B0F1A6316A89D40C20742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