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3:5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35433A7BB7FA4B7A22F0BEBFBB3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35433A7BB7FA4B7A22F0BEBFBB3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bqc5o2e6Z2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LlubTvvIzkuK3lvI/pnaLpo5/nm7TokKXov57p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lk4HniYzvvIzlrprkvY3kuo7kvZPnjrDkuK3lvI/mlofljJbnmoTpq5jnq6/pnaL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iJvigJzkuabmiL/ph4zmjZ7pnaLigJ3nmoTliJvmlrDmqKHlvI8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oiq5q2iMjAxOeW5tOW6le+8jOWSjOW6nOaNnumd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Ml+S6rOOAgeS4iua1t+OAgeW5v+W3nuOAgea3seWcs+OAgeadreW3nuOAgeiLj+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uOW3nuOAgeWNl+S6rOOAgeaXoOmUoeOAgeatpuaxieOAgeWkqea0peetieWfjuW4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uvuaciTIwMOS9meWutuebtOiQpemXqOW6l+OAguWcqOa4oOmBk+mAieaLqeS4i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nOaNnumdouWwhue7p+e7reeehOWHhuWfjuW4gui0reeJqeS4reW/g+a4oOmBk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ieWIsOS4ieWbm+e6v+WfjuW4guS4re+8jOWunueOsOWFqOWbveW4g+WxgO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6nOaNnumdouS5n+W3suWwhuWQr+WKqOa1t+WkluW8gOW6l+mhueebru+8jOi/i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MluWTgeeJjOi+k+WHuueahOiEmuatpeOAgjwvcD48cD7lkozlupzmjZ7pnaLnp4n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4HotKjnmoTmiafnnYDmjqLntKLvvIzlnKjkuqflk4HkuIrmiZPpgKDlh7roibL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o5/mnZDkuqflk4HvvIzmi6XmnInpnaLnp6/ovr4xNTAwMOOOoeeahOS4reWkru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DveWkn+a7oei2s+W5tuaUr+aSkeWFqOWbveiMg+WbtOeahOWGt+mTvumFjem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E35bm0OOaciOS7ve+8jOWSjOW6nOaNnumdouaIkOeri+S6huWGhemDqOWSjOW6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+8jOaPkOS+m+ezu+e7n+eahOWtpuS5oOi1hOa6kOWSjOaVmeW4iOi1hOa6kO+8jO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vuS8geS4muaWh+WMluOAgeaJv+aLheS6uuaJjeWfueWFu+S4juWCqOWkh+euoeeQh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WPkeOAguWcqOWSjOW6nOaNnumdoueahOmXqOW6l+WGhe+8jOmhvuWuouiHquWKqemA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6l+WRmOaMieWumuS9jeezu+e7n+mAgemkkO+8jOW5tuaJv+ivuuKAnOmdoumjn+i2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5YiG6ZKf5YWN6LS54oCd77yM5pW05Liq6L+H56iL55u45b2T5rWB55WF77yM6L+Z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a6M5ZaE55qE5Z+56K6t5Yi25bq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ZmxsLTQzODg4OS5odG1sIj5odHRwczovL2RxY20ubmV0L3dlbmFuL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NDM4OD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35433A7BB7FA4B7A22F0BEBFBB3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