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AEABE4DF52C75D3F8D8088DDC6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AEABE4DF52C75D3F8D8088DDC6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4m557qz54+g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pmLPoi7HnibnnurPpu4Tph5Hnj6Dlrp3lub/lnLr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05bm0NeaciOaIkOeri++8jOWNoOaNruWuiemYs+W4guWVhuS4muS4reW/g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v+ePoOWuneW4guWcuumHjeaWsOa0l+eJjO+8jOiLseeJuee6s+WkuuWPluWkp+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TYwJeeahOS7vemine+8jOaIkOS4uuWuiemYs+W4guePoOWuneW4guWcuuiAgOec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S7peKAnOS4gOWIh+S4uuS6humhvuWuoua7oeaEj+KAneS4uue7j+iQp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WbvemZheWTgeeJjOe+juiqie+8jOWFqOaDheWRqOWIsOacjeWKoe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i1ouW+l+S6huW5v+Wkp+a2iOi0ueiAheeahO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gOOAgeinhOaooeS4juW4guWcujwvc3Ryb25nPjwvcD48cD7oi7Hnibnnur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6Dlrp3lub/lnLrmmK/lronpmLPlnLDljLrop4TmqKHlpKfnmoTpu4Tph5Hnj6Dlrp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6Dnp5/otYHjgIHlk4HniYzoh6rokKXmnLrmnoTvvIzkuIDljYPkupTnmb7lubP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jZblnLrorr7orqHvvIzlpKflnovkuK3lpK7nqbrosIPvvIzlrqTlhoX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jLrorr7orqHvvIzlhYXmu6HoibrmnK/msJTmga/nmoTlupfloILluIPnva7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bTmtIHkvJjpm4XvvIzkvb/pob7lrqLlnKjmgqDpl7LoiJLpgILkuK3pgInotK3li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ppbppbDjgII8L3A+PHA+PHN0cm9uZz7kuozjgIHotKflk4Hnp43nsb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x54m557qz5oul5pyJ6buE6YeR44CB6ZOC6YeR44CB6ZK755+z44CB5b2p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44CB54+N54+g44CBS+mHkeOAgemTtumlsOetieWFq+S4que7j+iQpemhueeb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S6huW9k+S7iummlumlsOmAieeUqOadkOi0qOeahOWQhOS4quWTgeenje+8jOavj+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dh+S7juS9juWIsOmrmO+8jOWQhOS4quS7t+S9jeaho+asoei0p+WTgem9kOWF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eahOmhvuWuoueahOmcgOaxguOAgjwvcD48cD48c3Ryb25nPuS4i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fueiurTwvc3Ryb25nPjwvcD48cD7lvJXlhaXlm73pmYV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KeE6IyD5LyB5Lia566h55CG77yM5LiN5pat5o+Q6auY5ZGY5bel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JCl5Lia5ZGY6YO957uP6L+H5bKX5YmN55qE5LiT5Lia5Z+56K6t77yM5YW35aSH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6JCl5Lia5ZGY5LuO5Lia6LWE5qC877yM6ICM5LiU5LiN5a6a5pyf57uE57u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ZGY5aSW5rS+5a2m5Lmg77yM5Y+C5Yqg55yB57qn54+g5a6d5aSn6LWb77yM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omT6YCg5biC5Zy677yM5Lul5pyN5Yqh5p2l5Y+W5L+h6aG+5a6i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Liq6aG+5a6i5oSf5Y+X5Yiw6Iux54m557qz5Lq655qE576O5LiO55yf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Zub44CB5LyB5Lia5paH5YyW5LiO5L+D6ZSA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Wto+iKgueahOWPmOWMlu+8jOiLseeJuee6s+S4jeWumuacn+S4vuWKnuWQh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i9u+advuOAgea1qua8q+OAgeW/q+S5kOeahOS/g+mUgOOAguWIqeeUqOmXq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5v+Wcuu+8jOS4vuWKnuWQhOenjeaWh+WMluWuo+S8oOa0u+WKqO+8jOiuq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S4jui/m+adpe+8jOS9k+eOsOWVhuWutuS4jumhvuWuoueahOS6kuWKqOOAguaPkOWA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vueePoOWunemlsOWTgeeahOenkeWtpueQhuaAp+a2iOi0ue+8jOWcqOiLseeJuee6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5sOWIsOa7oeaEj+eahOmlsOWTge+8jOWPl+WIsOePoOWuneaWh+WMlueahOeGj+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btOS9k+WRs+WIsOeUn+a0u+eahOW/q+S5kOOAgjwvcD48cD7mr4/lubTpg73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IHkuJrlkZjlt6Xlj4rotLXlrr7lrqLmiLfkvZPpqozlubjnpo/kuYvml4XvvIzku4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ajkuprmtLLlpKfop4TmqKHnj6Dlrp3lsZXnmoTpppnmuK/muLjvvIz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muKnmg4XlpI/ml6XpmLPlhYnnmoTmtbfljZfmuLjvvIzliLDnu7/oibLljJ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tarmvKvml6Xnhafmtbfmu6jmuLjvvIzlho3liLDlubjnpo/lpKrooYzpo47lhYn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mrKHoi7HnibnnurPnmoTlubjnpo/kuYvml4XvvIzmr4/kuIDmrKHppbHop4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o47lhYnvvIzpg73nu5nlpKflrrbluKbmnaXml6DlsL3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x54m557qz5YWz5rOo5oWI5ZaE5LqL5Lia77yM6YCa6L+H5oWI5ZaE5oC75Lya5ZCR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Sn5a2m55Sf6LWE5YqpMTDkuIflhYPvvIzlkJHmsbblt53jgIHnjonmoJHnrYnngb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nrbnpm4blloTmrL7vvIzkuLrngb7ljLrlrrblm63nmoTph43lu7rotKHnjK7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LHlv4PjgII8L3A+PHA+5qC55o2u6aG+5a6i55qE5YW06Laj5ZKM54ix5aW977yM6Iu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+x5LmQ6YOo5LiN5a6a5pyf5Li+5Yqe5Liw5a+M5aSa5b2p55qE5Lya5ZGY5Lqk5rW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u05aKe5Yqg5LyB5Lia5LiO6aG+5a6i5LmL6Ze055qE5rKf6YCa77yM5bm2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5ZGY5LmL6Ze05o+Q5L6b55u45LqS5Lqk5rWB55qE5py65Lya77yM55yf5Y+v6LC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66aG+5a6i77yM5rC46L+c5piv5pyL5Y+L77yM5pyL5Y+L6L+e5pyL5Y+L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p5LiL5Y+L4oCd44CC5L2/5LyB5Lia5Zyo5Y+W5b6X6Imv5aW955qE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Y+W5b6X5LqG6Imv5aW955qE56S+5Lya5pWI5bq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dG56Yi0yODE1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G56Yi0yODE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AEABE4DF52C75D3F8D8088DDC6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