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D4BCEC3F52669CBDEF852471EE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4BCEC3F52669CBDEF852471EE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6YOOU0NIT09MQk9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Ev+erpeaIkOmVv+WtpuS5oOahjOakheihjOS4mueahOW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iHtOWKm+S6juS4uuWtqeWtkOaPkOS+m+iQpemAoOa4qemmqOaIkOmVv+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ahjOakheWTgeeJjO+8jOS6p+WTgeWfuuS6juS6uuS9k+W3peWtpui/m+ih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+8jOespuWQiOWtqeerpeaIkOmVv+eJueeCu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r7vkuabpg47kvZzkuLrlhL/nq6XmiJDplb/lrabkuaDmoYzmp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r7zogIXvvIzoh7Tlipvkuo7kuLrlranlrZDokKXpgKDmuKnppqjnmoTmiJDplb/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kuIDliIfkuLrkuoblranlrZDvvIzkuLrkuoblranlrZDnmoTkuIDliI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jgILorr7orqHlm6LpmJ/mr4/lubTnu4Tnu4for77popjvvIzlr7npnZL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J/mtLvlkozlv4PnkIbov5vooYznoJTnqbbvvIzkuqflk4HlpITlpITkvZP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gaXlurfmiJDplb/nmoTnibnliKvlhbPms6jjgILkuLrlubTovbvkurrlj4rkuIvkuI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vJjotKjnmoTlrrblsYXnlJ/mtLvvvIzkvb/or7vkuabpg47kuI3mlq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ooblhYjjgII8L3A+PHA+6K+75Lmm6YOO5Lil5qC85L6d54Wn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eUn+S6p++8jOWFqOmDqOmHh+eUqOasp+a0skUw57qn546v5L+d5p2/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CC6Z2i5ryG5Y+K6L+b5Y+j55qE5LyY6LSo5LqU6YeR5Lu277yM57uT5p6E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6ICQ55So77yM5L+d6Zqc5a2p5a2Q5oiQ6ZW/546v5aKD55qE5YGl5bq3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bel6Im65rWB56iL5ZKM57uG6Ie055qE5ZOB6LSo566h55CG77yM5L2/5b6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OO5Lqn5ZOB55yf5q2j6L6+5Yiw5Zu96ZmF5LiA5rWB5rC05bmz44CCPC9wPjxw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uS6p+WTgeWdh+mHh+eUqOWOn+WIm+iuvuiuoe+8jOagueaNrumdkuWwkeW5tOWEv+er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eahOaEn+efpeWKm+S4jua0u+azvOWlveWKqOeahOWkqeaAp++8jOS7peaYjuW/q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Jsuezu+S4uuWfuuiwg++8jOmjjuagvOeLrOeJueS4lOa4heaWsOaCpuebr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mAoOWei+Wdh+iAg+iZkeS6uuS9k+W3peWtpu+8jOespuWQiOWtqeerpeaIkOmVv+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W/g+WBmuWlveavj+S4gOW8oOahjOakhe+8jOiuqeWtqeWtkOiDveWcqOacq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BpeW6t+aIkOmVv++8jOW5tuS8tOmaj+edgOS7luS7rOWOu+aOoue0o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6uueU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b28tMzM0NTg3Lmh0bWwiPmh0dHBzOi8vZHFjbS5uZXQvd2VuYW4vZHNsc2Nob28tMzM0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4BCEC3F52669CBDEF852471EE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