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734CE21DEE37F615EE239F8CE9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734CE21DEE37F615EE239F8CE9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ic5Y2h55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bflqJzljaHnkLPmmK/kuIDkuKrmrKfnvo7lrrblhbflk4HniYzvvIzmi6XmnI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rKflvI/oibrmnK/lkozml7blsJrln7rlm6DvvIzono3lkIjmrKflvI/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lj4rlt7TmtJvlhYvnmoTlhbjpm4XjgIHml7blsJrpo47moLzjgILmjbflqJzljaHn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kuo7pobrlvrfpvpnmsZ/plYfvvIzmi6XmnIk15LiH5bmz5pa55LiJ5aS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5Z+65Zyw5ZKMMuS4h+W5s+aWueeahOeLrOeri+S7k+W6k+S4re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S6ujUwMOWkmuWQje+8jOS8geS4mueuoeeQhuS6uuWRmOOAgeS6p+WTge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/keeZvuS6uu+8jOWFt+WkhzIuNeS6v+eahOWItumAoOinhOaooeOAgjwvcD48cD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aHnkLPnlKjkuIDnp43mlrDnmoTmlrnlvI/orr7orqHnlJ/mtLvvvIzkuqflk4HkuI3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7bnu63mva7mtYHotovlir/vvIzmm7Tov63ml7bku6Pov5vnqIvjgILml7bls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mmK/orr7orqHnmoTmoIfnrb7vvIzlloTkuo7nlKjmlY/plJDnmoTpop3op4bop4n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lsJrnvo7lrabvvIzlubbnu5PlkIjlm73pmYXlhYPntKDvvIzlsIblpJrmnZD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aLmlpnjgIHlpJrlip/og73ljLnphY3nu4TlkIjvvIzlsZXnjrDmu6HotrPnjrD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nIDmsYLnmoTkuqflk4Horr7orqHjgII8L3A+PHA+MjAxNuW5tO+8jOaNt+Wo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s+mhuuW6lOW4guWcuua9rua1ge+8jOW8uuWKv+aOqOWHuuaVtOS9k+i9r+ijheWut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eW8j++8jOWwhuWutuWxheaXtuWwmuiJsuW9qeaQremFjeWFheWIhuWxleeOsO+8jO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4muaOqOW0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DE3ODYuaHRtbCI+aHR0cHM6Ly9kcWNtLm5ldC93ZW5hbi9qbmtsLTQwMTc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734CE21DEE37F615EE239F8CE9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