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D28A3F7B11EF02653367EC9ABF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D28A3F7B11EF02653367EC9ABF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Ow55ub6ZqGRFRT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b635rOw55ub6ZqG5LqU6YeR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OG5o6l57Sn5Zu65Lu255Sf5Lqn5LyB5Lia77yM5Li76KaB5pyJ5ouJ6ZOG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I5ouJ5bi977yJ44CB5oq96Iqv6ZOG6ZKJ77yI5ouJ6ZKJ77yJ44CB5rCU5Yqo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6J665q+N5p6q44CB5rCU5Yqo5ray5Y6L5ouJ6ZKJ5p6q44CB5Y6L6ZOG6J665q+N44CB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6J665q+N44CB5Y6L6ZOG6J665p+x44CB5Y6L6ZOG6J666ZKJ44CB6Z2e5qCH5Lu2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Yib56uL6Iez5LuK77yM5LiA55u06Ie05Yqb5LqO5byV6L+b5Y+w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E5Zyw55qE5YWI6L+b5oqA5pyv77yM57uT5ZCI5LyB5Lia6Ieq6Lqr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5Yqb6YeP77yM5Li65bm/5aSn5a6i5oi35o+Q5L6b6KeE5qC86b2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v6Z2g55qE6ZOG5o6l57Sn5Zu65Lqn5ZOB5Y+K57O757uf55qE57Sn5Zu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WFrOWPuOaLiemThuieuuavjeOAgeaLiemSieOAgeWOi+mThuie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Oi+mThuieuuafseS6p+WTgeWIm+mAoOS6huiWhOadv+i/nuaOpeeahO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OWumuiMg+WbtOWGheWPluS7o+S6huS8oOe7n+eEiuaOpeeahOWKoOW3p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FrOWPuOeahOmThuieuuavjeS6p+WTge+8jOiiq+W5v+azm+W6lOeU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WkqeOAgei9qOmBk+S6pOmAmuOAgeiIueiItuWItumAoOOAgeaxvei9p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mjjuiDveiuvuWkh+OAgeepuuiwg+WItumAoOOAgemAmuiur+iuvuWkh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cuuafnOOAgeWutuWFt+etieeUn+S6p+WItumAoOmihuWfn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p43nsbvpvZDlhajvvJrljIXmi6zlnIblvaLjgIHlha3op5LlvaLjgIHlubP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LTjgIHlsI/msonlpLTjgIHpgJrlrZTjgIHnm7LlrZTjgIHnga/nrLzlnovvvIjnorP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jgIHpk53mnZDotKjvvInkuIrljYPmrL7kuqflk4HjgILlvrfms7Dnm5v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ZHQuWbveagh+OAgUlGSee+juagh+OAgURJTuW+t+agh+OAgUlTT+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eglOWPkeeUn+S6p+WkmuenjeW8guaAp+mThuaOpee0p+WbuuS7tu+8j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FqOeQg+mThuaOpeS7tuS9v+eUqOWOguWutuWkmuWFg+WMluOAgeW3ruW8guWM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OAgjwvcD48cD7mm7Tlpb3nmoTkuqflk4HjgIHmm7Tlpb3nmoT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v6HoqonvvIzlvrfms7Dnm5vpmoblh63nnYDov4fnoaznmoTlk4HotKj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kuIrkuqvmnInoia/lpb3nmoTlo7DoqonvvIzkuqflk4Hov5zplIDmrKfnvo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m73lrrblkozlnLDljLrjgILlhazlj7jlp4vnu4jkuI3muJ3nmoTnp4nmib/igJ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Jvlk4HniYzvvIznlKjlv4PlgZrkuqflk4HigJznmoTlhazlj7j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mgqjlj6/kv6HotZbnmoTlkIjkvZzkvJn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0c2xkdHNsLTcxMjA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0c2xkdHNsLTcxMj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D28A3F7B11EF02653367EC9ABF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