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8:5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DF571308CDD1AFCF1C7BE2F7BD5F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F571308CDD1AFCF1C7BE2F7BD5F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qKo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luILoi4/lk4HlroXphY3mlofljJbmnInpmZDlhazlj7jvvIjnroDnp7Doi4/lk4H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Ez5bm077yM5piv5LiT5rOo5LqO5YWo5bGL5YWo5ZOB57G75a6a5Yi2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625bGF5LyB5Lia77yM6IuP5ZOB5aeL57uI5Z2a5oyB4oCc5Lul5ZOB56uL6KGM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J6YGT77yM5bSH576O5rGC5paw4oCd55qE5Lu35YC86KeC77yM5Lul5Yib6YCg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LmL576O5Li65bex5Lu777yM5peo5Zyo5oiQ5Li65b2T5Luj576O5a2m6K6+6K6h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77yM6Ie05Yqb5LqO5bim6aKG5Lic5pa555Sf5rS75paw6aOO5bCa44CCPC9wPjxwPuiL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uWJjeW3suWIm+eri+OAjOiLj+aiqOOAjeOAgeOAjOiLj+aiqOS4iuWTgeOAjeOAgeO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heOAjeS4ieWkp+iHquS4u+WTgeeJjO+8jDIwMCvnlJ/mtLvnvo7lrabppoblt7Lopob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kuInljYHlpJrnnIHluILvvIzoi4/lt57jgIHnm5Dln441MDAwMCvlubPmlrnnsbP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Dlrp7lipvop4Hor4HjgILoi4/lk4Hkuo4yMDE35oqV6LWE5oiQ56uL44CM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IuP5ZOB5L2P5a6F56eR5oqA5pyJ6ZmQ5YWs5Y+444CN77yM5o6o5Ye64oCc6IuP562R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oCd5ZOB54mM77yM5LuO5a625YW35ZCR56m66Ze05YGa5Ye65bu25Ly477yM5pe2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uP5ZOB5L2P5a6F5bey5oiQ6ZW/5Li657qi5pyo5YWo5bGL5a6a5Yi26aKG5Z+f55qE5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44CCPC9wPjxwPuiLj+WTgeS7peKAnOS8oOaJv+WbveeyueaKgOiJuu+8jOmdqeaWsO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WwmuKAneS4uuS8geS4muS9v+WRve+8jOWOhue7jzflubTnmoTlj5HlsZXvvIzlub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pgL4z5Lq/77yM6IuP5bee5oC76YOo5bey5oiQ5Li65Lic5pa55a625bGF5paH5Yib5oqA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f6YCa5Lqk5rWB5Lit5b+D44CC5Zyo5Li65raI6LS56ICF5Yib6YCg5pu05pyJ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oSf55qE55Sf5rS7576O5a2m5LmL6Lev5LiK77yM6IuP5ZOB5Lq65LiN5pat5Yqq5Yq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zbC02OTYxMD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bC02OTYxMD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F571308CDD1AFCF1C7BE2F7BD5F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