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A8D524A0212172C2C6545736DE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A8D524A0212172C2C6545736DE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oK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mnKjmgp/lrprliLblrrblhbfmnInpmZDlhazlj7go566A56ew5Li65pyo5o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4reW8j+WOn+acqOWFqOWxi+WumuWItueahOS7t+WAvOeglOeptuWS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peWvueKAnOS4reW8j+aWh+WMlueyvumrk+KAneOAgeKAnOWOn+acqOKAneOAg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KAneeahOa3seW6pueQhuino+WSjOWvueWTgei0qOeahOeyvuiHtOaJk+mAo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6p+mYtue6p+eUqOaIt+e+pOS9k+eahOa2iOi0ueWuoOWEv+OAgjwvcD48cD7mnKj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lhajpg6jpgInnlKjlpKfmtIvmtLLjgIHpnZ7mtLLliJrmnpzjgIHljJ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iqDok6zjgIHkuJzljZfkuprnvIXnlLjnrYnlnLDnmoTog6HmoYPmnKj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nKjjgIHmn5rmnKjnrYnlkI3otLXlpKfmnKjmnZDliLbkvZzogIzmiJDjgILlrrboo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np5HlrabvvIzmm7TmmK/ml7bpl7TnmoToibrmnK/vvIzmnKjmgp/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nmiY7kvKDnu5/vvIzmt7Hluqbnu5PlkIjkuK3lvI/mlofljJblupXolbTvvIzku4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vvIzpmo/nianotYvlvaLvvIzlnKjkuIDmr6vkuIDljpjkuK3or6Dph4rkuK3lvI/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ms5XliJnjgILljKDkurrnmoTmg4XmgIDkuI7lnZrlrojvvIzmiJDlsLHkuobmnKj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p/mnKjlrrboo4Xkuqflk4HnmoTmnoHoh7TvvIzmm7TkuLrpq5jlk4HkvY3pm4X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q5jlk4HotKjjgIHpq5joibrmnK/jgIHpq5jku7flgLzjgIHpq5jlsIrotLX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moTljp/mnKjnlJ/mtLvkuqvlj5fjgII8L3A+PHA+5pyo5oKf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Wz5rOo552A5bGF5L2P5aSn546v5aKD55qE5Yqo5ZCR77yM5LiT5rOo5LqO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Y6f5pyo5Lqn5ZOB77yM5LuO5pW05L2T5a626KOF55qE6KeS5bqm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Kf6L+95rGC5a626KOF5q+P5Lu25Y6f5pyo5a626KOF6YO95YGa5Yiw5p6B6Ie0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f5pyo6Zeo44CB5Y6f5pyo5oqk5aKZ5p2/44CB5Y6f5pyo5ZCK6aG244CB5Y6f5py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YWS5p+c562J5Y6f5pyo5pW05L2T5a626KOF5a6a5Yi25Lqn5ZOB77yM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q2j55qE5Lit5byP5Y6f5pyo5YWo5bGL5a6a5Yi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dy03ODI0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3LTc4M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A8D524A0212172C2C6545736DE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