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4E74CCD9E5DB5A5E0D256A49CF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4E74CCD9E5DB5A5E0D256A49CF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ZCI6Y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aHluILlkIjpgILlnLDmr6/mnInpmZDlhazlj7jvvIzmmK/ku6X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sb3ovabohJrlnqvjgIHlrrbnlKjpl6jlnqvjgIHlub/lkYrlnLDlnqvnrYn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rp7kvZPkvIHkuJrjgILlhazlj7jmi6XmnInlpKflnovkuJPkuJr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irLnmoTnlJ/kuqfog73lipvjgII8L3A+PHA+5YWs5Y+455Sf5Lqn55qE5ZCE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OW5v+WRiumXqOWeq+OAgeWutueUqOmXqOWeq+OAgeaxvei9puiEmuWeqynvvIzpg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mu5HjgIHpmaTlsJjjgIHogJDno6jjgIHnu4/mtY7lrp7nlKjnmoTnibn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bm/5ZGK6Zeo5Z6r5bel6Im65aSa5qC377yM5YW35pyJ5LiN5ZC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GK5a6j5Lyg5pWI5p6c77yM5Y+v5Lul5qC55o2u5oKo55qE5LiN5ZCM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6YCC5L2g54m56Imy6aOO5qC855qE5LiT5bGe5bm/5ZGK6Zeo5Z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aHMtMjI3ND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hzLTIyNz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4E74CCD9E5DB5A5E0D256A49CF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