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485E0039C267FF4C8DCD5D2033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485E0039C267FF4C8DCD5D2033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aSW5pyNWkZT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iJvkuo4xOTg05bm077yM5Y2O5Lic5Zyw5Yy66L6D5pe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e65Zu95pyN5Yqh55qE546w5Luj5Zu95pyJ5LyB5Lia77yM5oul5pyJ5ZKo6K+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qGI5Lit5b+D44CB5a6i5pyN5Lit5b+D44CB5rW35aSW5pyN5Yqh5Lit5b+D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ih5Z2XPC9zdHJvbmc+PC9wPjxoMj7lk4HniYznroDku4s8L2gyPjxwPua1meaxn+ec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acjeWKoeaciemZkOWFrOWPuO+8iOeugOensOKAnOa1meaxn+WkluacjeKAne+8i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DTlubTvvIzpmrblsZ7kuo7mtZnmsZ/nnIHkurrmsJHmlL/lupzlpJbkuovkv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vvIzmmK/mtZnmsZ/ovoPml6nku47kuovlh7rlm73mnI3liqHnmoTnjrDku6P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IHkuJrjgIIyMDAx5bm077yM5rWZ5rGf5aSW5pyN5oiQ5Li65Lit5Zu96I635b6X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KB5Y+R55qE4oCc5Zug56eB5Ye65YWl5aKD5Lit5LuL5py65p6E57uP6JCl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T5Lia5py65p6E44CCPC9wPjxwPuWOhuW5tOaIkOWKn+eOh+mrmOS6juWQjOih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m+5YiG54K577yM5Lil5qC855qE6aG555uu562b6YCJ5py65Yi277yM5Lil6LCo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WB56iL77yM5a6M5ZaE57uG6Ie055qE5paH5Lu25YeG5aSH77yM6K6p56e75rCR5bG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uS57ud55qE55CG55Sx44CCPC9wPjxwPua1meaxn+WkluacjeS8tOmaj+edgO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UvuS4rei/iOWQkeS4lueVjOeahOS4reWbveS6uuWSjOS4reWbveS8geS4mu+8jO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bveacjeWKoeeahOWFtOi1t+S4juWPkeWxleOAguaIkeS7rOS4jue+juWbve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eiLseWbveOAgea+s+Wkp+WIqeS6muWPiuaWsOWKoOWdoeOAgeasp+a0suet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+vuWcsOWMuuaUv+W6nOmDqOmXqOS7peWPiuaKlei1hOacuuaehOOAgeW+i+W4i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OAgeS8muiuoeS6i+WKoeaJgOOAgeS4lueVjOe7j+iejeacuuaehOe0p+Wvh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bveS8geS4muWutuOAgeeyvuiLseWcqOa1t+WkluaKlei1hOOAgeWIm+S4m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eWumuWxheaPkOS+m+WuieWFqOi0tOW/g+acjeWKoeOAgjwvcD48cD7mtZnmsZ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ronlhajnp7vmsJHvvIzlsIbigJzlronlhajigJ3lp4vnu4jotK/nqb/lnKjmlbTkuKr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4fnqIvkuYvkuK3jgILkuJPkuJrnmoTpobnnm67or4TlrqHkuK3lv4PvvIzku6XkuK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HmhY7nmoTor4TkvLDkvZPns7vmnaXkv53pmpzpobnnm67nmoTnqLPlrprmgKf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jrflvpfmsLjkuYXlsYXmsJHouqvku73kuLrpppbopoHooaHph4/moIflh4b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r4/kuKrkuKrmoYjnmoTmiJDlip/njofvvJvku6XkuJPkuJrjgIHlsL3otKP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mr4/kuIDpobnmipXotYTnmoTlsL3otKPosIPmn6XvvIzkv53pmpzmipXotY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orqnmr4/kuKrlrrbluq3lnKjnp7vmsJHliY3vvIznp7vmsJHkuK3lkoznp7vmsJ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lL7lv4PvvIzlhYXliIbkuqvlj5fmraPnoa7pgInmi6nluKbmnaXnmoTml6DlvaL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qd2Z6ZnNjLTM5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pqd2Z6ZnNjLTM5Mjg4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485E0039C267FF4C8DCD5D2033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