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2DB170BA9F948E17C437A591DD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DB170BA9F948E17C437A591DD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4Wn55u4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I55bm05p2t5bee54Wn55u46aaG55qE5YmN6Lqr4oCc5oWn5YWJ4oCd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yo5bu26b6E6LevKOS7iuW7tuWuiei3rykg5byA5byg44CC5a6D5piv55Sx5rmW5be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O5YWI55Sf54us6LWE5Yib5Yqe55qE77yM5YiwMTk0MOW5tOWPiOeUseadreW3n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i+vuebmOi/m+e7j+iQpeOAgumZiOiAgeadv+e7j+iQpeacieaWue+8jOS7pe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+8jOS8mOW8gueahOacjeWKoeWSjOeUmOWBmuWIq+S6uuS4jeaEv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+aEj++8jOinhOaooei2iuWBmui2iuWkp++8jOS/oeiqiei2iuadpei2iumr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7juWOn+adpeeahOS4gOW8gOmXqOmdoumAkOatpeaJqeWkp+WIsOS4ieW8gOmX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iBjOW3peS7juWOn+adpeWbm+OAgeS6lOS6uuWinuWKoOWIsOS6jOWNgeWHo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S7juWOn+adpeS6jOOAgeS4ieenjeaJqeWkp+WIsOWFreOAgeS4g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a3lt57nhafnm7jppoblgZrkuLrllYbotLjooYzkuJrnmoTlk4HniYz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mt7Hov5znmoTljoblj7Log4zmma/jgILmna3lt57nhafnm7jppoblnKjov5H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plb/msrPkuK3vvIzku47lvZPliJ3nmoTigJzmhaflhYnigJ3lm5v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flkZjlj5HlsZXliLDkuIrkuJbnuqrmnKvnmoTkuIPljYHlh6DlkI3lkZjlt6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iYvlt6XkvZzlnYrlvI/lj5HlsZXliLDlpoLku4rmi6XmnInor7rml6Xlo6sw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5pWw56CB5b2p5omp5py677yM5bm25Zyo5LiK5LiW57qq5Lmd5Y2B5bm05Luj5Lit5py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q65Z2H5bm05Yib5YipM+S4h+eahOmrmOiusOW9leOAguadreW3nueFp+ebu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WHoOS4qumYtuauteeahOi+ieeFjOW5tuiDveWPkeWxleiHs+S7iu+8jOW+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S4quWdmuaMuueahOacjeWKoeeQhuW/teOAguaXqeWcqOWbm+WNgeW5tOS7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eFp+ebuOmmhueahOWJjei6q+aFp+WFieeFp+ebuOmmhueahOiAgeadv+mZiOaYju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4uOWRiuivq+S8meiuoeS7rO+8mumhvuWuouaYr+WGjeeUn+S5i+eItuavj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iueCueaAoOaFouOAgjwvcD48cD7lr7nkuo7lupfph4zopoHkuIrmn5z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opoHkurLoh6rkuIDlvKDkuI3mvI/lnLDov5vooYzmo4Dmn6XvvIzopoHo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obmiY3og73kuIrmn5zjgILmiorkuqflk4HotKjph4/op4bkuLrnlJ/lkb3nmoT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IDnm7TkvKDmib/kuobkuIvmnaXjgILlsLHmmK/lnKjlubTliKnmtqbovr7liLAyNj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Tk15bm05p2t5bee54Wn55u46aaG6L+Y5Y2B5YiG5rOo6YeN5pyN5Yqh6LSo6YeP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o+Q5Ye65LqG4oCc6aG+5a6i5oC75piv5a+555qE4oCd6L+Z5LiA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aC5LuK5p2t5bee54Wn55u46aaG5bey5pCs6L+B77yM5L2T5Yi25Lmf5LuO57q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i25Li66IKh5Lu95Yi244CC55Sx5LqO5pCs6L+B77yM5LyB5Lia5Lmf5pu+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uInlubTpmbflhaXkvY7osLfvvIzlh7rnjrDkuobkuo/mjZ/jgILmlrDkuIrku7v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pg5Hph43mj5Dlh7rkuobvvJrlsIrph43pob7lrqLlsLHmmK/lsIrph43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rDnmoTmnI3liqHnkIblv7Xmt7HlhaXliLDmr4/kuKrmna3nhafkurrnmoToqIDoo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jYrlubTml7bpl7TlhoXmna3lt57nhafnm7jlhbPlsLHmia3kuo/kuLrot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miJDkuLrkuobotaLliKn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enhnLTEzMTEzMC5odG1sIj5odHRwczovL2RxY20ubmV0L3dlbmFuL2h6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T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DB170BA9F948E17C437A591DD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